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基隆市   暖暖區   碇內</w:t>
      </w:r>
      <w:r>
        <w:rPr>
          <w:rFonts w:ascii="新細明體;PMingLiU" w:hAnsi="新細明體;PMingLiU" w:cs="新細明體;PMingLiU"/>
          <w:b/>
        </w:rPr>
        <w:t>國小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108</w:t>
      </w:r>
      <w:r>
        <w:rPr>
          <w:rFonts w:ascii="新細明體;PMingLiU" w:hAnsi="新細明體;PMingLiU" w:cs="新細明體;PMingLiU"/>
          <w:b/>
        </w:rPr>
        <w:t>學年  上學期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社會科</w:t>
      </w:r>
      <w:r>
        <w:rPr>
          <w:rFonts w:ascii="新細明體;PMingLiU" w:hAnsi="新細明體;PMingLiU" w:cs="新細明體;PMingLiU"/>
          <w:b/>
        </w:rPr>
        <w:t xml:space="preserve">   期中考</w:t>
      </w:r>
      <w:r>
        <w:rPr>
          <w:rFonts w:ascii="新細明體;PMingLiU" w:hAnsi="新細明體;PMingLiU" w:cs="新細明體;PMingLiU"/>
          <w:b/>
        </w:rPr>
        <w:t>試卷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五 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得分：</w:t>
      </w:r>
      <w:r>
        <w:rPr>
          <w:rFonts w:cs="新細明體;PMingLiU" w:ascii="新細明體;PMingLiU" w:hAnsi="新細明體;PMingLiU"/>
          <w:b/>
        </w:rPr>
        <w:t>__________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家長簽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ind w:left="51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0" w:name="Q1SO0850005"/>
      <w:bookmarkEnd w:id="0"/>
      <w:r>
        <w:rPr>
          <w:rStyle w:val="Char"/>
          <w:rFonts w:ascii="標楷體" w:hAnsi="標楷體" w:cs="標楷體"/>
          <w:color w:val="000000"/>
          <w:sz w:val="26"/>
          <w:szCs w:val="26"/>
        </w:rPr>
        <w:t>在地圖上可以看到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的東北方有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南韓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韓國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和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日本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1" w:name="Q1SO0850005"/>
      <w:bookmarkStart w:id="2" w:name="Q1SO0850037"/>
      <w:bookmarkEnd w:id="1"/>
      <w:bookmarkEnd w:id="2"/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西邊與世界最大的海洋，也就是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太平洋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相鄰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3" w:name="Q1SO0850037"/>
      <w:bookmarkStart w:id="4" w:name="Q1SO0850016"/>
      <w:bookmarkEnd w:id="3"/>
      <w:bookmarkEnd w:id="4"/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地處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日本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和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東南亞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的中點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5" w:name="Q1SO0850016"/>
      <w:bookmarkStart w:id="6" w:name="Q1SO0850130"/>
      <w:bookmarkEnd w:id="5"/>
      <w:bookmarkEnd w:id="6"/>
      <w:r>
        <w:rPr>
          <w:rStyle w:val="Char"/>
          <w:rFonts w:ascii="標楷體" w:hAnsi="標楷體" w:cs="標楷體"/>
          <w:color w:val="000000"/>
          <w:sz w:val="26"/>
          <w:szCs w:val="26"/>
        </w:rPr>
        <w:t>緯度愈低的地方，氣候愈寒冷；緯度愈高則氣候愈炎熱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7" w:name="Q1SO0850130"/>
      <w:bookmarkStart w:id="8" w:name="Q1SO0850147"/>
      <w:bookmarkEnd w:id="7"/>
      <w:bookmarkEnd w:id="8"/>
      <w:r>
        <w:rPr>
          <w:rStyle w:val="Char"/>
          <w:rFonts w:ascii="標楷體" w:hAnsi="標楷體" w:cs="標楷體"/>
          <w:color w:val="000000"/>
          <w:sz w:val="26"/>
          <w:szCs w:val="26"/>
        </w:rPr>
        <w:t>地球儀上，通過南極和北極的線稱為經線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9" w:name="Q1SO0850147"/>
      <w:bookmarkStart w:id="10" w:name="Q1SO0850129"/>
      <w:bookmarkEnd w:id="9"/>
      <w:bookmarkEnd w:id="10"/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島的氣候，北回歸線以北屬於副熱帶氣候，以南屬於熱帶氣候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11" w:name="Q1SO0850129"/>
      <w:bookmarkStart w:id="12" w:name="Q1SO0850260"/>
      <w:bookmarkEnd w:id="11"/>
      <w:bookmarkEnd w:id="12"/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面積雖然小，但具備山地、丘陵、平原、盆地、台地等各種地形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13" w:name="Q1SO0850260"/>
      <w:bookmarkStart w:id="14" w:name="Q1SO0850282"/>
      <w:bookmarkEnd w:id="13"/>
      <w:bookmarkEnd w:id="14"/>
      <w:r>
        <w:rPr>
          <w:rStyle w:val="Char"/>
          <w:rFonts w:ascii="標楷體" w:hAnsi="標楷體" w:cs="標楷體"/>
          <w:color w:val="000000"/>
          <w:sz w:val="26"/>
          <w:szCs w:val="26"/>
        </w:rPr>
        <w:t>板塊間彼此不斷的擠壓，往往造成地震與火山爆發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15" w:name="Q1SO0850282"/>
      <w:bookmarkStart w:id="16" w:name="Q1SO0850257"/>
      <w:bookmarkEnd w:id="15"/>
      <w:bookmarkEnd w:id="16"/>
      <w:r>
        <w:rPr>
          <w:rStyle w:val="Char"/>
          <w:rFonts w:ascii="標楷體" w:hAnsi="標楷體" w:cs="標楷體"/>
          <w:color w:val="000000"/>
          <w:sz w:val="26"/>
          <w:szCs w:val="26"/>
        </w:rPr>
        <w:t>由於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島位於板塊之間的交接處，造就島上有許多平原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17" w:name="Q1SO0850257"/>
      <w:bookmarkStart w:id="18" w:name="Q1SO0850354"/>
      <w:bookmarkEnd w:id="17"/>
      <w:bookmarkEnd w:id="18"/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冬季主要受西南季風影響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19" w:name="Q1SO0850354"/>
      <w:bookmarkStart w:id="20" w:name="Q1SO0850357"/>
      <w:bookmarkEnd w:id="19"/>
      <w:bookmarkEnd w:id="20"/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在夏、秋兩個季節，較常出現颱風侵襲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21" w:name="Q1SO0850357"/>
      <w:bookmarkStart w:id="22" w:name="Q1SO0850355"/>
      <w:bookmarkEnd w:id="21"/>
      <w:bookmarkEnd w:id="22"/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曉婷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規畫明年要到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高雄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遊玩，但又想避開雨季，她可選擇冬季，因為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高雄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冬季較乾燥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23" w:name="Q1SO0850355"/>
      <w:bookmarkStart w:id="24" w:name="Q1SO0850457"/>
      <w:bookmarkEnd w:id="23"/>
      <w:bookmarkEnd w:id="24"/>
      <w:r>
        <w:rPr>
          <w:rStyle w:val="Char"/>
          <w:rFonts w:ascii="標楷體" w:hAnsi="標楷體" w:cs="標楷體"/>
          <w:color w:val="000000"/>
          <w:sz w:val="26"/>
          <w:szCs w:val="26"/>
        </w:rPr>
        <w:t>興建水庫可以有效解決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缺水問題，也不會影響周遭的自然環境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25" w:name="Q1SO0850457"/>
      <w:bookmarkStart w:id="26" w:name="Q1SO0850466"/>
      <w:bookmarkEnd w:id="25"/>
      <w:bookmarkEnd w:id="26"/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只有三面環海，另一面與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中國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大陸連在一起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27" w:name="Q1SO0850466"/>
      <w:bookmarkStart w:id="28" w:name="Q1SO0850447"/>
      <w:bookmarkEnd w:id="27"/>
      <w:bookmarkEnd w:id="28"/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的河川多呈南北方向流向海洋，這是受到地形的影響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29" w:name="Q1SO0850447"/>
      <w:bookmarkStart w:id="30" w:name="Q1SO0850562"/>
      <w:bookmarkEnd w:id="29"/>
      <w:bookmarkEnd w:id="30"/>
      <w:r>
        <w:rPr>
          <w:rStyle w:val="Char"/>
          <w:rFonts w:ascii="標楷體" w:hAnsi="標楷體" w:cs="標楷體"/>
          <w:color w:val="000000"/>
          <w:sz w:val="26"/>
          <w:szCs w:val="26"/>
        </w:rPr>
        <w:t>我們應該尊重各個社會的規範，以免做出失禮的事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31" w:name="Q1SO0850562"/>
      <w:bookmarkStart w:id="32" w:name="Q1SO0850588"/>
      <w:bookmarkEnd w:id="31"/>
      <w:bookmarkEnd w:id="32"/>
      <w:r>
        <w:rPr>
          <w:rStyle w:val="Char"/>
          <w:rFonts w:ascii="標楷體" w:hAnsi="標楷體" w:cs="標楷體"/>
          <w:color w:val="000000"/>
          <w:sz w:val="26"/>
          <w:szCs w:val="26"/>
        </w:rPr>
        <w:t>社會規範會隨著社會變遷而調整，所以應該由自己來決定要不要遵守社會規範，不必去管法律的規定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33" w:name="Q1SO0850588"/>
      <w:bookmarkStart w:id="34" w:name="Q1SO0850568"/>
      <w:bookmarkEnd w:id="33"/>
      <w:bookmarkEnd w:id="34"/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伊斯蘭教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的教徒遵循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wave"/>
        </w:rPr>
        <w:t>可蘭經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的戒律，提倡仁慈與和平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35" w:name="Q1SO0850568"/>
      <w:bookmarkStart w:id="36" w:name="Q1SO0850687"/>
      <w:bookmarkEnd w:id="35"/>
      <w:bookmarkEnd w:id="36"/>
      <w:r>
        <w:rPr>
          <w:rStyle w:val="Char"/>
          <w:rFonts w:ascii="標楷體" w:hAnsi="標楷體" w:cs="標楷體"/>
          <w:color w:val="000000"/>
          <w:sz w:val="26"/>
          <w:szCs w:val="26"/>
        </w:rPr>
        <w:t>政府對家境困難的學童，以減免學雜費及提供補助等方式，鼓勵向學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37" w:name="Q1SO0850687"/>
      <w:bookmarkStart w:id="38" w:name="Q1SO0850672"/>
      <w:bookmarkEnd w:id="37"/>
      <w:bookmarkEnd w:id="38"/>
      <w:r>
        <w:rPr>
          <w:rStyle w:val="Char"/>
          <w:rFonts w:ascii="標楷體" w:hAnsi="標楷體" w:cs="標楷體"/>
          <w:color w:val="000000"/>
          <w:sz w:val="26"/>
          <w:szCs w:val="26"/>
        </w:rPr>
        <w:t>嚼食檳榔不屬於犯罪行為，所以兒童和少年也可以嚼食檳榔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bookmarkStart w:id="39" w:name="Q1SO0850672"/>
      <w:bookmarkEnd w:id="39"/>
      <w:r>
        <w:rPr>
          <w:rFonts w:ascii="標楷體" w:hAnsi="標楷體" w:cs="標楷體" w:eastAsia="標楷體"/>
          <w:b/>
          <w:sz w:val="26"/>
          <w:szCs w:val="26"/>
        </w:rPr>
        <w:t>選擇題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40" w:name="Q1SO0850053"/>
      <w:bookmarkEnd w:id="40"/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是下列哪一種鳥類停留過冬的地點之一？　黑面琵鷺　企鵝　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藍鵲　麻雀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41" w:name="Q1SO0850053"/>
      <w:bookmarkStart w:id="42" w:name="Q1SO0850061"/>
      <w:bookmarkEnd w:id="41"/>
      <w:bookmarkEnd w:id="42"/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地區包括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本島及周邊的大小島嶼，其面積共約有多少？　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３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６０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,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０００平方公里　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３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６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,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０００平方公里　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３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,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６００平方公里　</w:t>
      </w:r>
    </w:p>
    <w:p>
      <w:pPr>
        <w:pStyle w:val="1"/>
        <w:snapToGrid w:val="false"/>
        <w:ind w:left="1276" w:hanging="0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r>
        <w:rPr>
          <w:rStyle w:val="Char"/>
          <w:rFonts w:ascii="標楷體" w:hAnsi="標楷體" w:cs="標楷體"/>
          <w:color w:val="000000"/>
          <w:sz w:val="26"/>
          <w:szCs w:val="26"/>
        </w:rPr>
        <w:t>３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６０平方公里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43" w:name="Q1SO0850061"/>
      <w:bookmarkStart w:id="44" w:name="Q1SO0850182"/>
      <w:bookmarkEnd w:id="43"/>
      <w:bookmarkEnd w:id="44"/>
      <w:r>
        <w:rPr>
          <w:rStyle w:val="Char"/>
          <w:rFonts w:ascii="標楷體" w:hAnsi="標楷體" w:cs="標楷體"/>
          <w:color w:val="000000"/>
          <w:sz w:val="26"/>
          <w:szCs w:val="26"/>
        </w:rPr>
        <w:t>下列何者是北半球與南半球的分界線？　北回歸線　南回歸線　赤道　０度經線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45" w:name="Q1SO0850182"/>
      <w:bookmarkStart w:id="46" w:name="Q1SO0850205"/>
      <w:bookmarkEnd w:id="45"/>
      <w:bookmarkEnd w:id="46"/>
      <w:r>
        <w:rPr>
          <w:rStyle w:val="Char"/>
          <w:rFonts w:ascii="標楷體" w:hAnsi="標楷體" w:cs="標楷體"/>
          <w:color w:val="000000"/>
          <w:sz w:val="26"/>
          <w:szCs w:val="26"/>
        </w:rPr>
        <w:t>下列何者是地球經緯線的主要功能？　用來觀察地球的形狀　用來畫分世界各國的範圍　用來表示各地的位置　用來表示地球的重量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47" w:name="Q1SO0850205"/>
      <w:bookmarkStart w:id="48" w:name="Q1SO0850191"/>
      <w:bookmarkEnd w:id="47"/>
      <w:bookmarkEnd w:id="48"/>
      <w:r>
        <w:rPr>
          <w:rStyle w:val="Char"/>
          <w:rFonts w:ascii="標楷體" w:hAnsi="標楷體" w:cs="標楷體"/>
          <w:color w:val="000000"/>
          <w:sz w:val="26"/>
          <w:szCs w:val="26"/>
        </w:rPr>
        <w:t>下列哪一個地理標線橫跨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本島的中部？　赤道　北回歸線　南回歸線　東經０度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49" w:name="Q1SO0850191"/>
      <w:bookmarkStart w:id="50" w:name="Q1SO0850295"/>
      <w:bookmarkEnd w:id="49"/>
      <w:bookmarkEnd w:id="50"/>
      <w:r>
        <w:rPr>
          <w:rStyle w:val="Char"/>
          <w:rFonts w:ascii="標楷體" w:hAnsi="標楷體" w:cs="標楷體"/>
          <w:color w:val="000000"/>
          <w:sz w:val="26"/>
          <w:szCs w:val="26"/>
        </w:rPr>
        <w:t>大多分布在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西部，地勢稍高，頂部平坦的地形，稱為什麼？　平原　盆地　丘陵　台地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51" w:name="Q1SO0850295"/>
      <w:bookmarkStart w:id="52" w:name="Q1SO0850307"/>
      <w:bookmarkEnd w:id="51"/>
      <w:bookmarkEnd w:id="52"/>
      <w:r>
        <w:rPr>
          <w:rStyle w:val="Char"/>
          <w:rFonts w:ascii="標楷體" w:hAnsi="標楷體" w:cs="標楷體"/>
          <w:color w:val="000000"/>
          <w:sz w:val="26"/>
          <w:szCs w:val="26"/>
        </w:rPr>
        <w:t>下列哪一座山脈的位置在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花東縱谷平原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以東？　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海岸山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雪山山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阿里山山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玉山山脈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53" w:name="Q1SO0850307"/>
      <w:bookmarkStart w:id="54" w:name="Q1SO0850298"/>
      <w:bookmarkEnd w:id="53"/>
      <w:bookmarkEnd w:id="54"/>
      <w:r>
        <w:rPr>
          <w:rStyle w:val="Char"/>
          <w:rFonts w:ascii="標楷體" w:hAnsi="標楷體" w:cs="標楷體"/>
          <w:color w:val="000000"/>
          <w:sz w:val="26"/>
          <w:szCs w:val="26"/>
        </w:rPr>
        <w:t>河川都是由高處往低處流，因此可推測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的河川多發源於哪一種地形？　平原　盆地　高原　山地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55" w:name="Q1SO0850298"/>
      <w:bookmarkStart w:id="56" w:name="Q1SO0850428"/>
      <w:bookmarkEnd w:id="55"/>
      <w:bookmarkEnd w:id="56"/>
      <w:r>
        <w:rPr>
          <w:rStyle w:val="Char"/>
          <w:rFonts w:ascii="標楷體" w:hAnsi="標楷體" w:cs="標楷體"/>
          <w:color w:val="000000"/>
          <w:sz w:val="26"/>
          <w:szCs w:val="26"/>
        </w:rPr>
        <w:t>「天氣太熱了，希望能到海水浴場玩水游泳」，這最有可能是指哪一個季節？　春　夏　秋　冬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57" w:name="Q1SO0850428"/>
      <w:bookmarkStart w:id="58" w:name="Q1SO0850384"/>
      <w:bookmarkEnd w:id="57"/>
      <w:bookmarkEnd w:id="58"/>
      <w:r>
        <w:rPr>
          <w:rStyle w:val="Char"/>
          <w:rFonts w:ascii="標楷體" w:hAnsi="標楷體" w:cs="標楷體"/>
          <w:color w:val="000000"/>
          <w:sz w:val="26"/>
          <w:szCs w:val="26"/>
        </w:rPr>
        <w:t>下列關於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高雄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地區氣候的敘述，何者正確？　全年氣溫較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北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低　夏季雨量較冬季多　全年不下雨　冬季多颱風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59" w:name="Q1SO0850384"/>
      <w:bookmarkStart w:id="60" w:name="Q1SO0850380"/>
      <w:bookmarkEnd w:id="59"/>
      <w:bookmarkEnd w:id="60"/>
      <w:r>
        <w:rPr>
          <w:rStyle w:val="Char"/>
          <w:rFonts w:ascii="標楷體" w:hAnsi="標楷體" w:cs="標楷體"/>
          <w:color w:val="000000"/>
          <w:sz w:val="26"/>
          <w:szCs w:val="26"/>
        </w:rPr>
        <w:t>下列哪一個地區的居民，為了躲避強風，而興建地下屋居住？　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北市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大安區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南投縣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埔里鎮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新竹縣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新埔鎮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東縣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蘭嶼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61" w:name="Q1SO0850380"/>
      <w:bookmarkStart w:id="62" w:name="Q1SO0850492"/>
      <w:bookmarkEnd w:id="61"/>
      <w:bookmarkEnd w:id="62"/>
      <w:r>
        <w:rPr>
          <w:rStyle w:val="Char"/>
          <w:rFonts w:ascii="標楷體" w:hAnsi="標楷體" w:cs="標楷體"/>
          <w:color w:val="000000"/>
          <w:sz w:val="26"/>
          <w:szCs w:val="26"/>
        </w:rPr>
        <w:t>在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的哪個海岸地區比較容易看到珊瑚礁海岸？　東部　西部　南部　北部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63" w:name="Q1SO0850492"/>
      <w:bookmarkStart w:id="64" w:name="Q1SO0850509"/>
      <w:bookmarkEnd w:id="63"/>
      <w:bookmarkEnd w:id="64"/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東部開發較晚，主要是因為被哪一座山脈阻隔？　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玉山山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雪山山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中央山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阿里山山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65" w:name="Q1SO0850509"/>
      <w:bookmarkStart w:id="66" w:name="Q1SO0850487"/>
      <w:bookmarkEnd w:id="65"/>
      <w:bookmarkEnd w:id="66"/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哪些山脈總稱為中央山地？　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雪山山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、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中央山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雪山山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、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中央山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、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阿里山山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雪山山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、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中央山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、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阿里山山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、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玉山山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雪山山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、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中央山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、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阿里山山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、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玉山山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、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海岸山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67" w:name="Q1SO0850487"/>
      <w:bookmarkStart w:id="68" w:name="Q1SO0850601"/>
      <w:bookmarkEnd w:id="67"/>
      <w:bookmarkEnd w:id="68"/>
      <w:r>
        <w:rPr>
          <w:rStyle w:val="Char"/>
          <w:rFonts w:ascii="標楷體" w:hAnsi="標楷體" w:cs="標楷體"/>
          <w:color w:val="000000"/>
          <w:sz w:val="26"/>
          <w:szCs w:val="26"/>
        </w:rPr>
        <w:t>大部分的宗教信仰都會利用什麼來規範信徒的行為？　公約　合約　法條　戒律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69" w:name="Q1SO0850601"/>
      <w:bookmarkStart w:id="70" w:name="Q1SO0850617"/>
      <w:bookmarkEnd w:id="69"/>
      <w:bookmarkEnd w:id="70"/>
      <w:r>
        <w:rPr>
          <w:rStyle w:val="Char"/>
          <w:rFonts w:ascii="標楷體" w:hAnsi="標楷體" w:cs="標楷體"/>
          <w:color w:val="000000"/>
          <w:sz w:val="26"/>
          <w:szCs w:val="26"/>
        </w:rPr>
        <w:t>在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日本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通常是以什麼顏色的禮金袋來贈送禮金，表達祝賀之意？　紅色　黑色　綠色　白色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71" w:name="Q1SO0850617"/>
      <w:bookmarkStart w:id="72" w:name="Q1SO0850607"/>
      <w:bookmarkEnd w:id="71"/>
      <w:bookmarkEnd w:id="72"/>
      <w:r>
        <w:rPr>
          <w:rStyle w:val="Char"/>
          <w:rFonts w:ascii="標楷體" w:hAnsi="標楷體" w:cs="標楷體"/>
          <w:color w:val="000000"/>
          <w:sz w:val="26"/>
          <w:szCs w:val="26"/>
        </w:rPr>
        <w:t>在追求個人權益時，也要注意下列何者？　不要損害他人權益　不可破壞社會秩序　遵守法律　以上皆是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73" w:name="Q1SO0850607"/>
      <w:bookmarkStart w:id="74" w:name="Q1SO0850710"/>
      <w:bookmarkEnd w:id="73"/>
      <w:bookmarkEnd w:id="74"/>
      <w:r>
        <w:rPr>
          <w:rStyle w:val="Char"/>
          <w:rFonts w:ascii="標楷體" w:hAnsi="標楷體" w:cs="標楷體"/>
          <w:color w:val="000000"/>
          <w:sz w:val="26"/>
          <w:szCs w:val="26"/>
        </w:rPr>
        <w:t>下列何者屬於少年違法行為？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甲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賭博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乙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看報紙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丙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吸毒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丁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喝酒　甲乙丙　甲乙丁　甲丙丁　乙丙丁。</w:t>
      </w:r>
    </w:p>
    <w:p>
      <w:pPr>
        <w:pStyle w:val="1"/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r>
        <w:rPr/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75" w:name="Q1SO0850710"/>
      <w:bookmarkStart w:id="76" w:name="Q1SO0850752"/>
      <w:bookmarkEnd w:id="75"/>
      <w:bookmarkEnd w:id="76"/>
      <w:r>
        <w:rPr>
          <w:rStyle w:val="Char"/>
          <w:rFonts w:ascii="標楷體" w:hAnsi="標楷體" w:cs="標楷體"/>
          <w:color w:val="000000"/>
          <w:sz w:val="26"/>
          <w:szCs w:val="26"/>
        </w:rPr>
        <w:t>下列哪一項行為雖未構成犯罪，卻會遭到罰款？　威脅、恐嚇他人　因好奇而吸食毒品　在住宅區縱火玩樂　趁沒有人時隨便丟垃圾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77" w:name="Q1SO0850752"/>
      <w:bookmarkStart w:id="78" w:name="Q1SO0850706"/>
      <w:bookmarkEnd w:id="77"/>
      <w:bookmarkEnd w:id="78"/>
      <w:r>
        <w:rPr>
          <w:rStyle w:val="Char"/>
          <w:rFonts w:ascii="標楷體" w:hAnsi="標楷體" w:cs="標楷體"/>
          <w:color w:val="000000"/>
          <w:sz w:val="26"/>
          <w:szCs w:val="26"/>
        </w:rPr>
        <w:t>政府制定電影分級辦法以保護兒童及少年，電影目前共分為幾級？　五級　四級　三級　六級。</w:t>
      </w:r>
    </w:p>
    <w:p>
      <w:pPr>
        <w:pStyle w:val="1"/>
        <w:snapToGrid w:val="false"/>
        <w:ind w:left="1276" w:hanging="0"/>
        <w:jc w:val="both"/>
        <w:rPr>
          <w:rStyle w:val="Char"/>
          <w:rFonts w:ascii="標楷體" w:hAnsi="標楷體" w:cs="標楷體"/>
          <w:color w:val="000000"/>
          <w:sz w:val="26"/>
          <w:szCs w:val="26"/>
        </w:rPr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bookmarkStart w:id="79" w:name="Q1SO0850706"/>
      <w:bookmarkEnd w:id="79"/>
      <w:r>
        <w:rPr>
          <w:rFonts w:ascii="標楷體" w:hAnsi="標楷體" w:cs="標楷體" w:eastAsia="標楷體"/>
          <w:b/>
          <w:sz w:val="26"/>
          <w:szCs w:val="26"/>
        </w:rPr>
        <w:t>三、填填看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每個答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80" w:name="Q1SO0850229"/>
      <w:bookmarkEnd w:id="80"/>
      <w:r>
        <w:rPr>
          <w:rStyle w:val="Char"/>
          <w:rFonts w:ascii="標楷體" w:hAnsi="標楷體" w:cs="標楷體"/>
          <w:color w:val="000000"/>
          <w:sz w:val="26"/>
          <w:szCs w:val="26"/>
        </w:rPr>
        <w:t>零度經線通過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英國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倫敦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的</w:t>
      </w:r>
    </w:p>
    <w:p>
      <w:pPr>
        <w:pStyle w:val="1"/>
        <w:snapToGrid w:val="false"/>
        <w:ind w:left="283" w:hanging="0"/>
        <w:rPr>
          <w:rStyle w:val="Char"/>
          <w:rFonts w:ascii="標楷體" w:hAnsi="標楷體" w:cs="標楷體"/>
          <w:color w:val="000000"/>
          <w:sz w:val="26"/>
          <w:szCs w:val="26"/>
        </w:rPr>
      </w:pPr>
      <w:r>
        <w:rPr>
          <w:rStyle w:val="Char"/>
          <w:rFonts w:ascii="標楷體" w:hAnsi="標楷體" w:cs="標楷體"/>
          <w:color w:val="000000"/>
          <w:sz w:val="26"/>
          <w:szCs w:val="26"/>
        </w:rPr>
        <w:t>（　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     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81" w:name="Q1SO0850229"/>
      <w:bookmarkStart w:id="82" w:name="Q1SO0850232"/>
      <w:bookmarkEnd w:id="81"/>
      <w:bookmarkEnd w:id="82"/>
      <w:r>
        <w:rPr>
          <w:rStyle w:val="Char"/>
          <w:rFonts w:ascii="標楷體" w:hAnsi="標楷體" w:cs="標楷體"/>
          <w:color w:val="000000"/>
          <w:sz w:val="26"/>
          <w:szCs w:val="26"/>
        </w:rPr>
        <w:t>在北半球，一般將（　　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   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當作熱帶、副熱帶的分界線。</w:t>
      </w:r>
    </w:p>
    <w:p>
      <w:pPr>
        <w:pStyle w:val="1"/>
        <w:numPr>
          <w:ilvl w:val="0"/>
          <w:numId w:val="4"/>
        </w:numPr>
        <w:snapToGrid w:val="false"/>
        <w:ind w:left="283" w:firstLine="28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83" w:name="Q1SO0850232"/>
      <w:bookmarkStart w:id="84" w:name="Q1SO0850104"/>
      <w:bookmarkEnd w:id="83"/>
      <w:bookmarkEnd w:id="84"/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與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中國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大陸之間隔著（　　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海峽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85" w:name="Q1SO0850104"/>
      <w:bookmarkStart w:id="86" w:name="Q1SO0850335"/>
      <w:bookmarkEnd w:id="85"/>
      <w:bookmarkEnd w:id="86"/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地處（　　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板塊和（　　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板塊的交接處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87" w:name="Q1SO0850335"/>
      <w:bookmarkStart w:id="88" w:name="Q1SO0850432"/>
      <w:bookmarkEnd w:id="87"/>
      <w:bookmarkEnd w:id="88"/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的氣候在雨量方面，（　　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地區夏季多雨，冬季乾燥，（　　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地區則是全年有雨；在氣溫方面，冬季時，北部氣溫比南部（　　），而高山氣溫又比平地（　　）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89" w:name="Q1SO0850432"/>
      <w:bookmarkStart w:id="90" w:name="Q1SO0850539"/>
      <w:bookmarkEnd w:id="89"/>
      <w:bookmarkEnd w:id="90"/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周圍的離島中，（　　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和（　　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的形成是由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中國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大陸陸地延伸到海中的花崗岩島嶼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91" w:name="Q1SO0850539"/>
      <w:bookmarkStart w:id="92" w:name="Q1SO0850540"/>
      <w:bookmarkEnd w:id="91"/>
      <w:bookmarkEnd w:id="92"/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的河川多呈東西流向，分別注入（　　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   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和（　　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   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93" w:name="Q1SO0850540"/>
      <w:bookmarkStart w:id="94" w:name="Q1SO0850760"/>
      <w:bookmarkEnd w:id="93"/>
      <w:bookmarkEnd w:id="94"/>
      <w:r>
        <w:rPr>
          <w:rStyle w:val="Char"/>
          <w:rFonts w:ascii="標楷體" w:hAnsi="標楷體" w:cs="標楷體"/>
          <w:color w:val="000000"/>
          <w:sz w:val="26"/>
          <w:szCs w:val="26"/>
        </w:rPr>
        <w:t>為了維護公共秩序和確保社會安寧，（　　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明定犯罪行為及（　　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方式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95" w:name="Q1SO0850760"/>
      <w:bookmarkStart w:id="96" w:name="Q1SO0850759"/>
      <w:bookmarkEnd w:id="95"/>
      <w:bookmarkEnd w:id="96"/>
      <w:r>
        <w:rPr>
          <w:rStyle w:val="Char"/>
          <w:rFonts w:ascii="標楷體" w:hAnsi="標楷體" w:cs="標楷體"/>
          <w:color w:val="000000"/>
          <w:sz w:val="26"/>
          <w:szCs w:val="26"/>
        </w:rPr>
        <w:t>法律是由國家的立法機關所制定，明確規定（　　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和（　　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必須遵守的事項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97" w:name="Q1SO0850759"/>
      <w:bookmarkStart w:id="98" w:name="Q1SO0850648"/>
      <w:bookmarkEnd w:id="97"/>
      <w:bookmarkEnd w:id="98"/>
      <w:r>
        <w:rPr>
          <w:rStyle w:val="Char"/>
          <w:rFonts w:ascii="標楷體" w:hAnsi="標楷體" w:cs="標楷體"/>
          <w:color w:val="000000"/>
          <w:sz w:val="26"/>
          <w:szCs w:val="26"/>
        </w:rPr>
        <w:t>我們身為社會的一分子，不但需要遵守具有強制力的（　　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，也要尊重風俗習慣和（　　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   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，提倡（　　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 xml:space="preserve">     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），來共同維護社會的秩序，促進社會的健全發展。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r>
        <w:rPr/>
      </w:r>
      <w:bookmarkStart w:id="99" w:name="Q1SO0850648"/>
      <w:bookmarkStart w:id="100" w:name="Q1SO0850648"/>
      <w:bookmarkEnd w:id="100"/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加油！仔細再檢查一遍！祝你考試順利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sectPr>
      <w:footerReference w:type="default" r:id="rId3"/>
      <w:type w:val="nextPage"/>
      <w:pgSz w:w="11906" w:h="16838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43:00Z</dcterms:created>
  <dc:creator>Asus</dc:creator>
  <dc:description/>
  <cp:keywords/>
  <dc:language>en-US</dc:language>
  <cp:lastModifiedBy>Stev.Tang</cp:lastModifiedBy>
  <dcterms:modified xsi:type="dcterms:W3CDTF">2019-10-26T09:59:00Z</dcterms:modified>
  <cp:revision>3</cp:revision>
  <dc:subject/>
  <dc:title> </dc:title>
</cp:coreProperties>
</file>