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基隆市碇內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二學期六年級國語科期中評量</w:t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家長簽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【請將答案寫在答案卷上】 </w:t>
      </w:r>
    </w:p>
    <w:p>
      <w:pPr>
        <w:pStyle w:val="Normal"/>
        <w:widowControl/>
        <w:spacing w:lineRule="atLeast" w:line="518"/>
        <w:rPr/>
      </w:pPr>
      <w:r>
        <w:rPr>
          <w:rFonts w:ascii="新細明體;PMingLiU" w:hAnsi="新細明體;PMingLiU" w:cs="新細明體;PMingLiU"/>
        </w:rPr>
        <w:t>第一大題</w:t>
      </w:r>
      <w:r>
        <w:rPr>
          <w:rFonts w:ascii="標楷體" w:hAnsi="標楷體" w:cs="標楷體" w:eastAsia="標楷體"/>
        </w:rPr>
        <w:t>：【過故人莊</w:t>
      </w:r>
      <w:r>
        <w:rPr>
          <w:rFonts w:ascii="新細明體;PMingLiU" w:hAnsi="新細明體;PMingLiU" w:cs="新細明體;PMingLiU"/>
        </w:rPr>
        <w:t>】</w:t>
      </w:r>
      <w:r>
        <w:rPr>
          <w:rFonts w:ascii="標楷體" w:hAnsi="標楷體" w:cs="標楷體" w:eastAsia="標楷體"/>
        </w:rPr>
        <w:t xml:space="preserve">  唐  孟浩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故人具雞黍，邀我至田家。綠樹村邊合，青山郭外斜。開筵面場圃，把酒話桑麻。待到重陽日，還來就菊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>的詩具有什麼特色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淡雅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浪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2.</w:t>
      </w:r>
      <w:r>
        <w:rPr>
          <w:rFonts w:ascii="標楷體" w:hAnsi="標楷體" w:cs="標楷體" w:eastAsia="標楷體"/>
        </w:rPr>
        <w:t>此首詩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言絕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五言律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七言絕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七言律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在唐詩與孟浩然齊名並稱「王孟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下列哪位詩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昌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王之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駱賓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王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從詩中，哪兩句可以看出主人殷勤招待的熱情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樹村邊合，青山郭外斜。  故人具雞黍，邀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我至田家。  待到重陽日，還來就菊花。  開筵面場圃，把酒話桑麻。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5.</w:t>
      </w:r>
      <w:r>
        <w:rPr>
          <w:rFonts w:ascii="標楷體" w:hAnsi="標楷體" w:cs="標楷體" w:eastAsia="標楷體"/>
        </w:rPr>
        <w:t>哪一句是在描寫遠處的景色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綠樹村邊合  青山郭外斜  待到重陽日  把酒話桑麻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6.</w:t>
      </w:r>
      <w:r>
        <w:rPr>
          <w:rFonts w:ascii="標楷體" w:hAnsi="標楷體" w:cs="標楷體" w:eastAsia="標楷體"/>
        </w:rPr>
        <w:t>下列何種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傳統習俗不屬於重陽節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飲雄黃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飲菊花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佩帶茱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登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7.</w:t>
      </w:r>
      <w:r>
        <w:rPr>
          <w:rFonts w:ascii="標楷體" w:hAnsi="標楷體" w:cs="標楷體" w:eastAsia="標楷體"/>
        </w:rPr>
        <w:t>下列哪一個選項最能代表此詩的情境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窮千里目，更上一層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勸君莫惜金縷衣，勸君惜取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少年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讀萬卷書</w:t>
      </w:r>
      <w:r>
        <w:rPr>
          <w:rFonts w:ascii="標楷體" w:hAnsi="標楷體" w:cs="標楷體" w:eastAsia="標楷體"/>
        </w:rPr>
        <w:t xml:space="preserve">，行萬里路  </w:t>
      </w:r>
      <w:r>
        <w:rPr>
          <w:rFonts w:ascii="標楷體" w:hAnsi="標楷體" w:cs="標楷體" w:eastAsia="標楷體"/>
        </w:rPr>
        <w:t>有朋自遠方來，不亦樂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8.</w:t>
      </w:r>
      <w:r>
        <w:rPr>
          <w:rFonts w:ascii="標楷體" w:hAnsi="標楷體" w:cs="標楷體" w:eastAsia="標楷體"/>
        </w:rPr>
        <w:t>請寫出此詩押韻的字，總共有哪些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9.</w:t>
      </w:r>
      <w:r>
        <w:rPr>
          <w:rFonts w:ascii="標楷體" w:hAnsi="標楷體" w:cs="標楷體" w:eastAsia="標楷體"/>
        </w:rPr>
        <w:t>此詩有上下句對仗的句子，請寫出有哪些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10.</w:t>
      </w:r>
      <w:r>
        <w:rPr>
          <w:rFonts w:ascii="標楷體" w:hAnsi="標楷體" w:cs="標楷體" w:eastAsia="標楷體"/>
        </w:rPr>
        <w:t>請寫出下列句子中的錯字，每字一分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：「</w:t>
      </w:r>
      <w:r>
        <w:rPr>
          <w:rFonts w:ascii="標楷體" w:hAnsi="標楷體" w:cs="標楷體" w:eastAsia="標楷體"/>
        </w:rPr>
        <w:t>本地的蟬絲製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訪織界享有盛名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大題：【把愛傳下去】 林麗麗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哪裡有需要，家扶就在哪裡。」這是家扶基金會堅持的信念。基金會認為孩子們的未來，不應被貧窮所絆，因此招募善心人士投入愛的行列，擔任認養人或志工夥伴，成為一股陪伴的力量，幫助弱勢孩童在成長道路上不再感到孤單迷惘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電影賽德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巴萊扮演莫那魯道的林慶台，以及職業棒球明星林智勝，小時候都曾經接受過家扶中心的扶助，長大後也都秉持著回饋的心情，成為照亮他人生活的小太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林慶台是泰雅族人。小時候，因為父親驟逝，家庭經濟陷入困頓，使「他成為宜蘭家扶中心第一代的認養孩童。在民國五十幾年時，山區的交通很不方便，但是家扶的社工人員仍舊不辭辛勞，千里迢迢來到部落，聽他訴說心中的苦惱，鼓勵他安心讀書。這段陪伴的日子，讓林慶台每每想起來總是倍感溫馨，他曾説：「沒有家扶，就沒有今天的我！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後來，回到部落擔任牧師的林慶台，發現許多青少年跟當年的他一樣，面臨著家庭的變異與學習的逆境。一直以來，他深信旁人的幫助足以改變一個人的未來，因此他總是竭盡所能的付出，幫助部落裡的青少年找到屬於自己的一片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棒球場上發光發熱的林智勝，也曾是接受家扶中心扶助的孩童。當他提到孩童時代的認養人時，不點激動得流著眼淚說：「感謝黃正勳醫師，在我最辛苦的時候，給我的幫助！」當年，黃醫師從家扶中心得知林智勝的家境窘迫，為了讓年僅九歲的他可以不愁溫飽，專心練球，每個月都資助三千五百元的生活費，一直持續到他高中畢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林智勝把對黃醫師的感謝，都投注在棒球的練習上，終於在棒球場上發光發熱。成為職棒球員之後，他也開始資助弱勢孩子脫離貧窮的困境，立志要把這份無私的愛延續下去。他說：「做這件事，比擊出全壘打更快樂！」</w:t>
            </w:r>
          </w:p>
          <w:p>
            <w:pPr>
              <w:pStyle w:val="Normal"/>
              <w:spacing w:lineRule="atLeas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十多年來，各地的家扶中心陪伴過十七萬名國内的貧困兒童成長，讓他們擁有一個健康成長的環境、自立生活的機會。每一份溫馨的扶助都帶動更多愛的循環，像漣漪一樣不斷偏散開來，並激勵人心、創造溫暖，成為一股最美好的力量。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1.</w:t>
      </w:r>
      <w:r>
        <w:rPr>
          <w:rFonts w:ascii="標楷體" w:hAnsi="標楷體" w:cs="標楷體" w:eastAsia="標楷體"/>
        </w:rPr>
        <w:t>在文中提到家扶基金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什麼人為服務的對象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病的老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問題青少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弱勢的孩童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家可歸的街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2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何者是家扶基金會所堅持的信念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讓每一個受幫助的弱勢孩子都成為名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哪裡有需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，家扶就在哪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要讓每一個受幫助的孩子都懂得回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希望基金會的聲勢能越來越壯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88"/>
        <w:rPr/>
      </w:pP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在文中</w:t>
      </w:r>
      <w:r>
        <w:rPr>
          <w:rFonts w:ascii="標楷體" w:hAnsi="標楷體" w:cs="標楷體" w:eastAsia="標楷體"/>
        </w:rPr>
        <w:t>「做這件事，比擊出全壘打更快樂！」請問</w:t>
      </w:r>
      <w:r>
        <w:rPr>
          <w:rFonts w:ascii="標楷體" w:hAnsi="標楷體" w:cs="標楷體" w:eastAsia="標楷體"/>
          <w:u w:val="single"/>
        </w:rPr>
        <w:t>林智勝</w:t>
      </w:r>
      <w:r>
        <w:rPr>
          <w:rFonts w:ascii="標楷體" w:hAnsi="標楷體" w:cs="標楷體" w:eastAsia="標楷體"/>
        </w:rPr>
        <w:t>所說的「這件事」是指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拍電影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向黃醫生說謝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資助弱勢孩子脫離貧窮的困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成為職棒球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家扶基金會如何幫助</w:t>
      </w:r>
      <w:r>
        <w:rPr>
          <w:rFonts w:ascii="標楷體" w:hAnsi="標楷體" w:cs="標楷體" w:eastAsia="標楷體"/>
          <w:u w:val="single"/>
        </w:rPr>
        <w:t>林慶台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工人員千里迢迢到部落聽他訴苦，鼓勵他安心讀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陪著他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涯規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陪著他一起練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每個月資助他三千五百元，讓他可以專心念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5.</w:t>
      </w:r>
      <w:r>
        <w:rPr>
          <w:rFonts w:ascii="標楷體" w:hAnsi="標楷體" w:cs="標楷體" w:eastAsia="標楷體"/>
        </w:rPr>
        <w:t>下列何者敘述正確？</w:t>
      </w:r>
      <w:r>
        <w:rPr/>
        <w:t>(</w:t>
      </w:r>
      <w:r>
        <w:rPr>
          <w:rFonts w:ascii="標楷體" w:hAnsi="標楷體" w:cs="標楷體" w:eastAsia="標楷體"/>
          <w:u w:val="single"/>
        </w:rPr>
        <w:t>林慶台</w:t>
      </w:r>
      <w:r>
        <w:rPr>
          <w:rFonts w:ascii="標楷體" w:hAnsi="標楷體" w:cs="標楷體" w:eastAsia="標楷體"/>
        </w:rPr>
        <w:t>非常感謝</w:t>
      </w:r>
      <w:r>
        <w:rPr>
          <w:rFonts w:ascii="標楷體" w:hAnsi="標楷體" w:cs="標楷體" w:eastAsia="標楷體"/>
          <w:u w:val="single"/>
        </w:rPr>
        <w:t>黃正勳</w:t>
      </w:r>
      <w:r>
        <w:rPr>
          <w:rFonts w:ascii="標楷體" w:hAnsi="標楷體" w:cs="標楷體" w:eastAsia="標楷體"/>
        </w:rPr>
        <w:t>醫師曾在年少時認養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家扶基金會成立的時間很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短，卻幫助了許多人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有許多人透過家扶基金會幫助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「讓基金會壯大」是家扶的服務宗旨</w:t>
      </w:r>
      <w:r>
        <w:rPr/>
        <w:t>)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6.</w:t>
      </w:r>
      <w:r>
        <w:rPr>
          <w:rFonts w:ascii="標楷體" w:hAnsi="標楷體" w:cs="標楷體" w:eastAsia="標楷體"/>
        </w:rPr>
        <w:t>請寫出下列句子中的錯字，每字一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：「百貨公司</w:t>
      </w:r>
      <w:r>
        <w:rPr>
          <w:rFonts w:ascii="標楷體" w:hAnsi="標楷體" w:cs="標楷體" w:eastAsia="標楷體"/>
        </w:rPr>
        <w:t>為了回潰消費者的支持，決定獷大年終特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賣會的規模</w:t>
      </w:r>
      <w:r>
        <w:rPr>
          <w:rFonts w:ascii="標楷體" w:hAnsi="標楷體" w:cs="標楷體" w:eastAsia="標楷體"/>
        </w:rPr>
        <w:t>，並為</w:t>
      </w:r>
      <w:r>
        <w:rPr>
          <w:rFonts w:ascii="標楷體" w:hAnsi="標楷體" w:cs="標楷體" w:eastAsia="標楷體"/>
        </w:rPr>
        <w:t>家境冏困的學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起慕款捐贈的活動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7.</w:t>
      </w:r>
      <w:r>
        <w:rPr>
          <w:rFonts w:ascii="標楷體" w:hAnsi="標楷體" w:cs="標楷體" w:eastAsia="標楷體"/>
        </w:rPr>
        <w:t>照樣寫短語，每格兩分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：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股 </w:t>
      </w:r>
      <w:r>
        <w:rPr>
          <w:rFonts w:eastAsia="標楷體" w:cs="標楷體" w:ascii="標楷體" w:hAnsi="標楷體"/>
        </w:rPr>
        <w:t xml:space="preserve">) ( </w:t>
      </w:r>
      <w:r>
        <w:rPr>
          <w:rFonts w:ascii="標楷體" w:hAnsi="標楷體" w:cs="標楷體" w:eastAsia="標楷體"/>
        </w:rPr>
        <w:t xml:space="preserve">陪伴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力量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8.</w:t>
      </w:r>
      <w:r>
        <w:rPr>
          <w:rFonts w:ascii="標楷體" w:hAnsi="標楷體" w:cs="標楷體" w:eastAsia="標楷體"/>
        </w:rPr>
        <w:t>請將「不愁溫飽」這個詞語造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hd w:fill="FFFFFF" w:val="clear"/>
        <w:spacing w:lineRule="atLeast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/>
        <w:t>第三大題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山村車輄寮</w:t>
      </w:r>
      <w:r>
        <w:rPr>
          <w:rFonts w:ascii="標楷體" w:hAnsi="標楷體" w:cs="標楷體" w:eastAsia="標楷體"/>
        </w:rPr>
        <w:t>】 向陽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輄寮，一個位於台灣中部的山村，在這個村子裡，我度過了童年，以及叛逆的少年時期，直到十八歲離鄉來台北讀書。</w:t>
            </w:r>
          </w:p>
          <w:p>
            <w:pPr>
              <w:pStyle w:val="Normal"/>
              <w:widowControl/>
              <w:ind w:right="-33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山村曾在歷史的長廊中活躍過，於一七五○年代開始墾殖。當時的車輄寮一片綠野平疇，中有圳溝沿路向山下行去，圳溝兩旁就是水田，綠色的稻苗、金黃的稻穗，赤腳的農夫、壯碩的水牛，還有田間棲息的白鷺，構成一幅亮眼的山村農耕圖，直到我讀高中時都還歷歷在目。</w:t>
            </w:r>
          </w:p>
          <w:p>
            <w:pPr>
              <w:pStyle w:val="Normal"/>
              <w:widowControl/>
              <w:ind w:right="-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那是個淳樸的山村、寧謐的山村。早晨，金黃色的陽光從東方的鳳凰山頭一路流瀉下來，陽光越過山崙、跳過小溪、爬上溪墘，然後翻過窗子，掀開還在睡夢中的孩童的眼睛，天就亮了；然後，村道上有了人聲，古井旁有人擲下水桶汲水，上學的孩童如鳥雀一樣行走在村道上，和風吹過，帶來陣陣玉蘭花的香氣，偶而馳過的老舊公車，擠滿了通學的學生，他們的喧鬧、嘻笑，和車後噴出的黑煙一樣，為這山村帶來一些生氣、一些味道；過午之後，是山村最沉靜的時刻，山村也在打盹，除了偶而幾聲狗吠，別無聲息，太陽直射村道之上，剛舖好的柏油路面蒸騰著一骨刺鼻的柏油味道，躺在騎樓下的阿伯打了個哈欠，又繼續進入夢鄉……。</w:t>
            </w:r>
          </w:p>
          <w:p>
            <w:pPr>
              <w:pStyle w:val="Normal"/>
              <w:widowControl/>
              <w:ind w:right="-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山村最美麗的時刻，是有月亮的晚上，黃澄色的月光襯出了暗藍的夜空，把群山環抱的山村照得更加美麗，樹影、山影，通過月光，躡著腳挪移，而溪中的水流則在月光映照下往山下奔流，水聲潺潺，月色暖暖，每一戶人家的門庭都舖上了柔光；村道邊的田埂上，多的是提燈的螢火蟲，牠們提著燈，要與明月爭輝，孩童們尾隨其後，將螢火蟲小心翼翼地圍攏在雙手當中，於是也就有了一盞明滅的燈籠。追逐、嘻笑，在微涼的夜裡，這山村因為月光的照拂而瀰漫了一層幸福的感覺，儘管山村入夜之後燈火稀疏，孩童的眼中卻燦亮著。</w:t>
            </w:r>
          </w:p>
          <w:p>
            <w:pPr>
              <w:pStyle w:val="Normal"/>
              <w:widowControl/>
              <w:ind w:right="-33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沒有月亮的晚上，就換滿天的星星來為山村站崗。如果是秋天的晚上，躺在屋頂上觀星，就每顆星星都像是鑽石一般，一閃一閃的亮在眼前，叮叮咚咚的響在耳邊了。我也喜歡和鄰家的玩伴，趁星夜游山，站在山頂上俯看山村，看山村的燈火在風中搖曳，看中央山脈巨大的暗影覆蓋之處，那條若隱若現的溪流……。</w:t>
            </w:r>
          </w:p>
          <w:p>
            <w:pPr>
              <w:pStyle w:val="Normal"/>
              <w:widowControl/>
              <w:ind w:right="-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與世無爭的山村，這美麗的山村，豐富了沒有電視、沒有電影、沒有電玩的我的童年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.</w:t>
      </w:r>
      <w:r>
        <w:rPr>
          <w:rFonts w:ascii="標楷體" w:hAnsi="標楷體" w:cs="標楷體" w:eastAsia="標楷體"/>
        </w:rPr>
        <w:t>作者認為何時是山村最美麗的時刻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有星星的晚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有月亮的晚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過午之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2.</w:t>
      </w:r>
      <w:r>
        <w:rPr>
          <w:rFonts w:ascii="標楷體" w:hAnsi="標楷體" w:cs="標楷體" w:eastAsia="標楷體"/>
        </w:rPr>
        <w:t>作者提到何者讓山村多了活潑的生氣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的陽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螢火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通學的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在文中，「這與世無爭的山村，這美麗迷人的山村，豐富了沒有電視、沒有電影、沒有電玩的我的童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。」作者連用三個「沒有」，有什麼意義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強調童年的生活單純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強調孩童不應接受太多影</w:t>
      </w:r>
    </w:p>
    <w:p>
      <w:pPr>
        <w:pStyle w:val="Normal"/>
        <w:spacing w:lineRule="atLeast" w:line="19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音刺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表示童年生活十分無趣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表示山村裡的資訊非常落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「黃澄色的月光襯出了暗藍的夜空，把群山環抱的山村照得更加美麗。」由此可以推測車輄寮位於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何種地形？</w:t>
      </w:r>
      <w:r>
        <w:rPr/>
        <w:t>(</w:t>
      </w:r>
      <w:r>
        <w:rPr>
          <w:rFonts w:ascii="標楷體" w:hAnsi="標楷體" w:cs="標楷體" w:eastAsia="標楷體"/>
        </w:rPr>
        <w:t>丘陵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高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平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盆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5.</w:t>
      </w:r>
      <w:r>
        <w:rPr>
          <w:rFonts w:ascii="標楷體" w:hAnsi="標楷體" w:cs="標楷體" w:eastAsia="標楷體"/>
        </w:rPr>
        <w:t>根據文章敘述，山村最大的特色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色迷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寧靜安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居民熱情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物產豐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6.</w:t>
      </w:r>
      <w:r>
        <w:rPr>
          <w:rFonts w:ascii="標楷體" w:hAnsi="標楷體" w:cs="標楷體" w:eastAsia="標楷體"/>
        </w:rPr>
        <w:t>請寫出下列句子中的錯字，每字一分：「</w:t>
      </w:r>
      <w:r>
        <w:rPr>
          <w:rFonts w:ascii="標楷體" w:hAnsi="標楷體" w:cs="標楷體" w:eastAsia="標楷體"/>
        </w:rPr>
        <w:t>黃昏時候，我喜歡一個人斥腳走在沙灘上，及取落日餘暉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享受令人心曠神怡的靜祕時光。</w:t>
      </w:r>
      <w:r>
        <w:rPr>
          <w:rFonts w:ascii="標楷體" w:hAnsi="標楷體" w:cs="標楷體" w:eastAsia="標楷體"/>
        </w:rPr>
        <w:t>」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7.</w:t>
      </w:r>
      <w:r>
        <w:rPr>
          <w:rFonts w:ascii="標楷體" w:hAnsi="標楷體" w:cs="標楷體" w:eastAsia="標楷體"/>
        </w:rPr>
        <w:t>本文有多個使用「閩南語」用詞的地方，請你找出來並寫出一個，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8.</w:t>
      </w:r>
      <w:r>
        <w:rPr>
          <w:rFonts w:ascii="標楷體" w:hAnsi="標楷體" w:cs="標楷體" w:eastAsia="標楷體"/>
        </w:rPr>
        <w:t>從文章中找出一句「譬喻修辭」的句子，並寫出來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*9.</w:t>
      </w:r>
      <w:r>
        <w:rPr>
          <w:rFonts w:ascii="標楷體" w:hAnsi="標楷體" w:cs="標楷體" w:eastAsia="標楷體"/>
        </w:rPr>
        <w:t>從文章中找出一句「擬人修辭」的句子，並寫出來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hd w:fill="FFFFFF" w:val="clear"/>
        <w:spacing w:lineRule="atLeast" w:line="288"/>
        <w:rPr/>
      </w:pPr>
      <w:r>
        <w:rPr>
          <w:rFonts w:eastAsia="標楷體" w:cs="標楷體" w:ascii="標楷體" w:hAnsi="標楷體"/>
        </w:rPr>
        <w:t>*10.</w:t>
      </w:r>
      <w:r>
        <w:rPr>
          <w:rFonts w:ascii="標楷體" w:hAnsi="標楷體" w:cs="標楷體" w:eastAsia="標楷體"/>
        </w:rPr>
        <w:t>請將「若隱若現」這個詞語造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大題：【迷途】 黃雅歆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有時候，旅行對我而言，就是一場在迷失中尋找自己的過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迷途的經驗對許多人來說，並不陌生，尤其是孩提時期，誰不曾有過迷途的恐慌呢？也許是忙亂裡牽錯了大人的手，也許是左顧右盼因而跟丟了大人的蹤跡。這樣的迷途，總在孩子的嚎啕大哭與大人的驚慌失措裡，聯手演出一場有驚無險的重逢戲後，謝幕收場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始旅行以後，我才知道迷途其實是一種寶貴的學習。年輕時，我的旅行起點，是跟著一群朋友興奮的登機，一路飛到舊金山。下了飛機，有人接應，有人招待，我只需負責好好睡覺、好好吃飯，一切都容易極了，所以便興致勃勃的計畫在行程結束後，自己從美西的舊金山飛到美東的華盛頓找朋友。初次出國的自己，因為想著朋友相聚的喜悅，拋卻了膽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單飛的那日清晨，預備返臺的友伴們還在酣睡中。我獨自提著行李走出旅館大門，抬頭看看迷茫的天色，整個舊金山尚未甦醒，難以言喻的孤單突然自四面八方襲來。一個人搭上機場巴士，一路沉默的來到機場。然而，這樣孤單的感覺，比起後來因飛機迫降而來的迷失與混亂，都顯得微不足道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飛機迫降在半途的機場時，機艙內頓時陷入一片喧騰的耳語，快速的英語對話裡，聽不出我想要的答案。我跟著下了飛機，進入機場大廳後，同機的乘客瞬間一哄而散。轉眼間，我被淹沒在陌生的機場、陌生的語言，以及來來去去的人群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毫無防備下，我竟然被丟棄在機場裡，完全不知道下一步該怎麼走。愣了數分鐘後，我才想起該求助於人。於是，我楚楚可憐的尾隨一對中年夫婦，聽他們與服務人員的對話。我靠近櫃檯努力的聆聽，眉頭緊緊的蹙著。這時，那婦人忽然轉過身來，拍拍我的肩膀，微笑說：「不要擔心，我們陪你。」這句話，讓我彷彿聽見天籟的召喚，那一刻，淚水替代所有的武裝決堤而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終於拿到下一個班機的登機證時，我拭乾濡溼的眼角，恢復鎮定，趕緊打電話通知預備接機的朋友。我委屈不已的訴說著驚嚇的遭遇，卻只換來朋友輕描淡寫的一聲：「這是常有的事，只要找航空公司處理就好了。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放下話筒的瞬間，才驚覺原來自己從來就沒有真正迷途的經驗。想起小時候站在迷失的角落，可以哭著等待大人的認領，但是，現在的迷失，已沒有等待的機會，只能學會冷靜的面對旅行的突發狀況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　　從那時開始，我發現那個迷途之後會慌張的自己已經消失。旅行的迷失，使我發覺更多掌握自己的能力，在每一次的旅行中，學會自己面對問題，找尋出口，不再只是手足無措的等待、求援。</w:t>
            </w:r>
          </w:p>
        </w:tc>
      </w:tr>
    </w:tbl>
    <w:p>
      <w:pPr>
        <w:pStyle w:val="Normal"/>
        <w:widowControl/>
        <w:rPr/>
      </w:pPr>
      <w:r>
        <w:rPr/>
        <w:t>*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作者朋友給她的回應，可以推測朋友對飛機迫降的想法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勝其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司空見慣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事不關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未雨綢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2.</w:t>
      </w:r>
      <w:r>
        <w:rPr>
          <w:rFonts w:ascii="標楷體" w:hAnsi="標楷體" w:cs="標楷體" w:eastAsia="標楷體"/>
        </w:rPr>
        <w:t>作者為什麼會說「旅行對我而言，就是一場在迷失中尋找自己的過程」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人會更清楚自己需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要的是什麼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旅行的當下可以發現更多掌握自己的能力，也學會冷靜處理各種突發狀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迷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旅行時本來就常會發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要更仔細規畫行程才能避免迷失的窘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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寫出引號內字的注音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：嚎「啕」大哭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寫出引號內字的注音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：「蹙」眉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5.</w:t>
      </w:r>
      <w:r>
        <w:rPr>
          <w:rFonts w:ascii="標楷體" w:hAnsi="標楷體" w:cs="標楷體" w:eastAsia="標楷體"/>
        </w:rPr>
        <w:t>請寫出句子中的錯字，每字一分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：</w:t>
      </w:r>
      <w:r>
        <w:rPr>
          <w:rFonts w:ascii="標楷體" w:hAnsi="標楷體" w:cs="標楷體" w:eastAsia="標楷體"/>
        </w:rPr>
        <w:t>因船滄裂了一個大縫，船長決定對外緊急求媛，尋求幫助。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6.</w:t>
      </w:r>
      <w:r>
        <w:rPr>
          <w:rFonts w:ascii="標楷體" w:hAnsi="標楷體" w:cs="標楷體" w:eastAsia="標楷體"/>
        </w:rPr>
        <w:t>作者決定單飛到</w:t>
      </w:r>
      <w:r>
        <w:rPr>
          <w:rFonts w:ascii="標楷體" w:hAnsi="標楷體" w:cs="標楷體" w:eastAsia="標楷體"/>
          <w:u w:val="single"/>
        </w:rPr>
        <w:t>華盛頓</w:t>
      </w:r>
      <w:r>
        <w:rPr>
          <w:rFonts w:ascii="標楷體" w:hAnsi="標楷體" w:cs="標楷體" w:eastAsia="標楷體"/>
        </w:rPr>
        <w:t>，到飛機迫降後得到陌生人的幫助，這段期間心情是如何轉變的？請出寫代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號排序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：</w:t>
      </w:r>
      <w:r>
        <w:rPr>
          <w:rFonts w:ascii="標楷體" w:hAnsi="標楷體" w:cs="標楷體" w:eastAsia="標楷體"/>
        </w:rPr>
        <w:t>無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興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恢復鎮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孤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7.</w:t>
      </w:r>
      <w:r>
        <w:rPr>
          <w:rFonts w:ascii="標楷體" w:hAnsi="標楷體" w:cs="標楷體" w:eastAsia="標楷體"/>
        </w:rPr>
        <w:t>照樣寫短語，每格兩分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：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迷途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其實是一種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寶貴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學習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8.</w:t>
      </w:r>
      <w:r>
        <w:rPr>
          <w:rFonts w:ascii="標楷體" w:hAnsi="標楷體" w:cs="標楷體" w:eastAsia="標楷體"/>
        </w:rPr>
        <w:t>請將「一哄而散」這個詞語造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第五大題：</w:t>
      </w:r>
      <w:r>
        <w:rPr/>
        <w:t xml:space="preserve">【馬達加斯加，出發】，黃士傑 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8"/>
      </w:tblGrid>
      <w:tr>
        <w:trPr/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次旅程將踏上的馬達加斯加位於非洲東南部，是世界第四大島嶼。這座島嶼四周環海，長期與鄰近大陸隔離，島上的生物因為地理區隔而獨立演化。根據調查，島上的野生動植物將近百分之九十是特有種，所以馬達加斯加也是著名的生物熱點。以變色龍為例，全世界有三分之二的種類在島上，還有超級有名的「環尾狐猴」及「猴麵包樹」等，都是令人魂牽夢縈的珍奇物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過長達十二小時的飛行，輾轉抵達馬達加斯加的首都安塔那那利佛。首都是一個風景秀麗的山城，四季草綠花豔，房屋以紅色為基調，櫛比鱗次的二、三層樓房依山而建，錯落有致。嚮導熱情的迎接我們，他建議我們先換好馬島錢幣（阿里阿里），之後，我們便朝拉努瑪法納國家公園前進。出發之前，我以為這裡的居民都是非洲人種，沿路經過許多村莊和部落，發現居民的衣著、樓房，都有著不同民族的特色。在嚮導的解說下才知道，第一批到達馬達加斯加的居民，竟然是來自東南亞的原住民，非洲大陸的人民是後來才到的，目前馬達加斯加共有十八個種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連續兩天以來，開車所見景色都是平坦的草地。「這裡不是有很多生物嗎﹖如果森林都消失了，那麼生物去哪兒了﹖」我不斷自問。到了傍晚，眼前開始出現茂密的森林，嚮導告訴我們，已經來到拉努瑪法納國家公園的緩衝區了。隔天我們起了個大早，天還沒亮就出發前往國家公園。抵達公園後，嚮導突然指著前方說：「瞧，樹枝上有隻守宮。」這時，我猛然想起牠就是瀕危物種「撒旦葉尾守宮」，牠有著如枯葉般的扁平大尾巴，眼睛上面又長了一對小角，會偽裝成枯葉或樹皮，使身體輪廓不著痕跡的和枯葉合為一體。牠們是夜行性動物，偽裝成枯葉的外表可用來捕捉獵物，還能騙過掠食者。我們一路觀察，又發現許多稀有物種，令人驚呼連連，內心更期待夜間觀察的來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夜晚，我們沿著道路找尋物種時，發現一隻變色龍停在樹枝末端，再往旁邊的灌木叢望去，又發現好幾隻體型或大或小的變色龍。變色龍是日行性動物，身體會隨著環境或情緒變換不同的體色，天亮後會爬上樹冠頂層覓食，傍晚會往下移動休息。嚮導說牠的動作緩慢如紳士，吐出舌頭覓食時卻快如閃電。我們這一晚看到的變色龍，無論大小都掛在兩公尺以下的樹枝或樹葉上睡覺。突然，我們察覺到樹上有一雙亮晶晶的眼睛在看著我們，竟是只在書上看過的鼠狐猴！生性害羞，體型嬌小的牠正與我們對望，這種只在書本或電視上才能看到的生物，居然出現在眼前，那種感覺真是奇妙呀！看看時間差不多了，嚮導提醒我們該把活動空間與時間還給野生動物，豐富的拉努瑪法納國家公園行程也在此畫下句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回想這趟旅程，每天早上到河邊餐廳用餐時，清晨的太陽還沒現身，河流上籠罩一層薄薄的霧氣。在我們品嘗美味的食物與欣賞迷濛的景色時，遠方的森林中傳來大狐猴宣示主權的呼叫聲。那鳴叫聲時而悠揚高亢，時而輕盈如獨奏般，瞬間又如同合唱團的盛大有力，當下整個餐廳的人都不禁停下動作，聆聽這最美的自然語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沉浸在大自然帶來的感動中，我內心想著：哪一天當人為力量凌駕一切時，目前受到國家公園保護的這些物種，牠們該何去何從？我期望將這次的旅行經驗分享給更多人，讓大家知道全世界的稀有物種，正面臨岌岌可危的生態。身為地球的一分子，應積極落實維護生態的工作，才能讓各物種都在大自然中自由自在的成長，生生不息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.</w:t>
      </w:r>
      <w:r>
        <w:rPr>
          <w:rFonts w:ascii="標楷體" w:hAnsi="標楷體" w:cs="標楷體" w:eastAsia="標楷體"/>
        </w:rPr>
        <w:t>作者對當地首都的介紹，下列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地使用馬島錢幣阿里阿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批到達</w:t>
      </w:r>
      <w:r>
        <w:rPr>
          <w:rFonts w:ascii="標楷體" w:hAnsi="標楷體" w:cs="標楷體" w:eastAsia="標楷體"/>
          <w:u w:val="single"/>
        </w:rPr>
        <w:t>馬達加斯加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居民來自</w:t>
      </w:r>
      <w:r>
        <w:rPr>
          <w:rFonts w:ascii="標楷體" w:hAnsi="標楷體" w:cs="標楷體" w:eastAsia="標楷體"/>
          <w:u w:val="single"/>
        </w:rPr>
        <w:t>美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房屋多為紅色的高樓大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是一個風景秀麗的海港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2.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安塔那那利佛</w:t>
      </w:r>
      <w:r>
        <w:rPr>
          <w:rFonts w:ascii="標楷體" w:hAnsi="標楷體" w:cs="標楷體" w:eastAsia="標楷體"/>
        </w:rPr>
        <w:t>人口特色的說法，下列何者錯誤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早來到的是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的原住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居民衣著、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樓房都保留不同民族的特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標楷體" w:eastAsia="標楷體"/>
          <w:u w:val="single"/>
        </w:rPr>
        <w:t>馬達加斯加</w:t>
      </w:r>
      <w:r>
        <w:rPr>
          <w:rFonts w:ascii="標楷體" w:hAnsi="標楷體" w:cs="標楷體" w:eastAsia="標楷體"/>
        </w:rPr>
        <w:t>共有十八個種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居民都是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人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  <w:u w:val="single"/>
        </w:rPr>
        <w:t>達加斯加</w:t>
      </w:r>
      <w:r>
        <w:rPr>
          <w:rFonts w:ascii="標楷體" w:hAnsi="標楷體" w:cs="標楷體" w:eastAsia="標楷體"/>
        </w:rPr>
        <w:t>是著名的生物熱點，哪項不是其中原因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島上野生動植物有將近百分之九十是特有種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周環海，長期與鄰近大陸隔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人們可以在此捕捉多種動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島上的生物獨立演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「牠有著如枯葉般的扁平大尾巴，眼睛上面又長了一對小角，會偽裝成枯葉或樹皮，使身體輪廓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著痕跡的和枯葉合為一體。」句中的「牠」指的是哪一種動物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鼠狐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撒旦葉尾守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狐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變色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5.</w:t>
      </w:r>
      <w:r>
        <w:rPr>
          <w:rFonts w:ascii="標楷體" w:hAnsi="標楷體" w:cs="標楷體" w:eastAsia="標楷體"/>
        </w:rPr>
        <w:t>第一段說明</w:t>
      </w:r>
      <w:r>
        <w:rPr>
          <w:rFonts w:ascii="標楷體" w:hAnsi="標楷體" w:cs="標楷體" w:eastAsia="標楷體"/>
          <w:u w:val="single"/>
        </w:rPr>
        <w:t>馬達加斯加</w:t>
      </w:r>
      <w:r>
        <w:rPr>
          <w:rFonts w:ascii="標楷體" w:hAnsi="標楷體" w:cs="標楷體" w:eastAsia="標楷體"/>
        </w:rPr>
        <w:t>的地理環境和物種生態特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文章中以「列數字」的方式說明生物熱點的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特點，具有什麼作用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讓讀者產生聯想和想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充實內容篇幅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讓主題更具體並增加說服力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展現出作者的學問廣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6.</w:t>
      </w:r>
      <w:r>
        <w:rPr>
          <w:rFonts w:ascii="標楷體" w:hAnsi="標楷體" w:cs="標楷體" w:eastAsia="標楷體"/>
        </w:rPr>
        <w:t>下列哪一句不是作者對大狐猴的描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到遠方的森林中傳來牠宣示主權的呼叫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鳴叫聲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瞬間又如同合唱團的盛大有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生性害羞，體型嬌小的牠正與我們對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鳴叫聲時而悠揚高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亢，時而輕盈如獨奏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7.</w:t>
      </w:r>
      <w:r>
        <w:rPr>
          <w:rFonts w:ascii="標楷體" w:hAnsi="標楷體" w:cs="標楷體" w:eastAsia="標楷體"/>
        </w:rPr>
        <w:t>文中提到「如果森林都消失了，那麼生物去哪兒了？」這種不直接陳述意見、想法，而以設計問題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方式表達的寫作目的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想表現自己的知識廣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作者想引發讀者思考問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作者習慣自問自答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作者想表現如親臨其境的現場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8.</w:t>
      </w:r>
      <w:r>
        <w:rPr>
          <w:rFonts w:ascii="標楷體" w:hAnsi="標楷體" w:cs="標楷體" w:eastAsia="標楷體"/>
        </w:rPr>
        <w:t>請寫出句子中的錯字，每字一分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：</w:t>
      </w:r>
      <w:r>
        <w:rPr>
          <w:rFonts w:ascii="標楷體" w:hAnsi="標楷體" w:cs="標楷體" w:eastAsia="標楷體"/>
        </w:rPr>
        <w:t>在碾轉經過多次的努力後，這頭小熊終於密食成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9.</w:t>
      </w:r>
      <w:r>
        <w:rPr>
          <w:rFonts w:ascii="標楷體" w:hAnsi="標楷體" w:cs="標楷體" w:eastAsia="標楷體"/>
        </w:rPr>
        <w:t>照樣寫短語，每格兩分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動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( </w:t>
      </w:r>
      <w:r>
        <w:rPr>
          <w:rFonts w:ascii="標楷體" w:hAnsi="標楷體" w:cs="標楷體" w:eastAsia="標楷體"/>
        </w:rPr>
        <w:t>緩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紳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/>
        <w:t>*10.</w:t>
      </w:r>
      <w:r>
        <w:rPr>
          <w:rFonts w:ascii="標楷體" w:hAnsi="標楷體" w:cs="標楷體" w:eastAsia="標楷體"/>
        </w:rPr>
        <w:t>請將「不著痕跡」這個詞語造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大題：【劍橋秋日漫步】，桂文亞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格蘭切斯特是英國 劍橋一個古老的村落，也是劍河源流的所在地，著名的抒情詩人拜倫常到那兒去玩，據說，上游的拜倫潭就是因此而得名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十月，秋天的腳步已悄悄移向劍橋，我決定步行到格蘭切斯特，做一次悠閒自在的「探險」。沿著健行小徑往前走去，兩旁的行道樹已經換上新裝，黃得燦爛，也紅得眩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劍橋，有很多專為行人設計的小徑，當你漫步其中，彷彿走進一座神祕的森林，兩旁巨木林立，無聲的陽光穿越蒼綠的葉叢，把光明帶進幽暗的樹林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林子裡落滿一地不知名的咖啡色果實，圓圓亮亮的，像打了蠟的栗子，看起來香香脆脆的，真想好好咬上一口。就在我撿石頭把玩的時候，迎面走來一個穿運動鞋的中年先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請問，這是哪裡呀？」樹林愈走愈遠，還真有點兒怕迷路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你要去哪兒？」他反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格蘭切斯特！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啊！有紙和筆嗎？我畫給你看。我每天都到那兒逛一大圈呢！」這位先生熱心的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取過指示圖，道謝之後，我們分道而別，心情也輕鬆不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轉出林中之橋，眼前豁然開朗，左邊仍是一排高聳濃密的樹牆，右邊則是一望無際的田野。初秋亮麗的陽光，晒出了翻新泥土的新鮮味兒，翻新泥土在耕耘機的操作下，形成漂亮的弧線，像是被梳理過的巨人髮辮。我就著田徑小路往草地一坐，打開背包，取出一個紅豔豔的大番茄吃了起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邊吃番茄邊弓著背晒太陽，見不遠處走來一條大黑狗，後面跟著的，是牠的女主人。我對大黑狗招招手，對牠的主人笑一笑。大黑狗皺皺鼻子，從身邊錯過，長尾巴也掃過我手裡的番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走出這片田野，是一條公路。記得出外旅行時，爸爸叮嚀我：「鼻子底下一條路。」意思是：「一張嘴，不怕問。」所以，分不清東南西北的時候，我就指著那位先生提供的簡圖問路上的行人：「格蘭切斯特怎麼走啊？」知道的人，總是很親切的指點去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將近走了兩個多小時，終於找到了這個寧靜純樸的小村莊。這兒房屋的建築形式果然特別，房子多有一個低低大大的屋頂，屋頂是用墨黑色的稻草編織成的，外圍罩著一層細密的鐵絲網，頂上矗立著高高的黑煙囪，其中有一排房屋，雪白的牆面配上鮮黃色的窗框，顯得格外鮮明搶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就像欣賞彩色畫片似的，心裡不斷讚賞著這些活似童話屋的古老建築和鄉村農舍，並且仔細的拍下照片。只是，美麗的劍河源流，在哪裡呢？我還不曾找到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.</w:t>
      </w:r>
      <w:r>
        <w:rPr>
          <w:rFonts w:ascii="標楷體" w:hAnsi="標楷體" w:cs="標楷體" w:eastAsia="標楷體"/>
          <w:u w:val="single"/>
        </w:rPr>
        <w:t>劍河</w:t>
      </w:r>
      <w:r>
        <w:rPr>
          <w:rFonts w:ascii="標楷體" w:hAnsi="標楷體" w:cs="標楷體" w:eastAsia="標楷體"/>
        </w:rPr>
        <w:t>上游的</w:t>
      </w:r>
      <w:r>
        <w:rPr>
          <w:rFonts w:ascii="標楷體" w:hAnsi="標楷體" w:cs="標楷體" w:eastAsia="標楷體"/>
          <w:u w:val="single"/>
        </w:rPr>
        <w:t>拜倫潭</w:t>
      </w:r>
      <w:r>
        <w:rPr>
          <w:rFonts w:ascii="標楷體" w:hAnsi="標楷體" w:cs="標楷體" w:eastAsia="標楷體"/>
        </w:rPr>
        <w:t>因何而得名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拜倫</w:t>
      </w:r>
      <w:r>
        <w:rPr>
          <w:rFonts w:ascii="標楷體" w:hAnsi="標楷體" w:cs="標楷體" w:eastAsia="標楷體"/>
        </w:rPr>
        <w:t>在此地終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拜倫</w:t>
      </w:r>
      <w:r>
        <w:rPr>
          <w:rFonts w:ascii="標楷體" w:hAnsi="標楷體" w:cs="標楷體" w:eastAsia="標楷體"/>
        </w:rPr>
        <w:t>常到格蘭切斯特遊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拜倫</w:t>
      </w:r>
      <w:r>
        <w:rPr>
          <w:rFonts w:ascii="標楷體" w:hAnsi="標楷體" w:cs="標楷體" w:eastAsia="標楷體"/>
        </w:rPr>
        <w:t>在此出</w:t>
      </w:r>
    </w:p>
    <w:p>
      <w:pPr>
        <w:pStyle w:val="Normal"/>
        <w:shd w:fill="FFFFFF" w:val="clear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拜倫</w:t>
      </w:r>
      <w:r>
        <w:rPr>
          <w:rFonts w:ascii="標楷體" w:hAnsi="標楷體" w:cs="標楷體" w:eastAsia="標楷體"/>
        </w:rPr>
        <w:t>曾歌頌當地美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2.</w:t>
      </w:r>
      <w:r>
        <w:rPr>
          <w:rFonts w:ascii="標楷體" w:hAnsi="標楷體" w:cs="標楷體" w:eastAsia="標楷體"/>
        </w:rPr>
        <w:t>「鼻子底下一條路。」這句話是什麼意思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的面相可以看出個性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說話的內容代表一個人的</w:t>
      </w:r>
    </w:p>
    <w:p>
      <w:pPr>
        <w:pStyle w:val="Normal"/>
        <w:shd w:fill="FFFFFF" w:val="clear"/>
        <w:spacing w:lineRule="atLeast" w:line="192"/>
        <w:rPr>
          <w:rFonts w:ascii="Helvetica" w:hAnsi="Helvetica" w:cs="Helvetica"/>
          <w:color w:val="202124"/>
          <w:spacing w:val="1"/>
          <w:kern w:val="0"/>
          <w:sz w:val="13"/>
          <w:szCs w:val="13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心思意念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只要張嘴問</w:t>
      </w:r>
      <w:r>
        <w:rPr>
          <w:rFonts w:ascii="標楷體" w:hAnsi="標楷體" w:cs="標楷體" w:eastAsia="標楷體"/>
        </w:rPr>
        <w:t xml:space="preserve">，就能知道路的方向  </w:t>
      </w:r>
      <w:r>
        <w:rPr>
          <w:rFonts w:ascii="標楷體" w:hAnsi="標楷體" w:cs="標楷體" w:eastAsia="標楷體"/>
        </w:rPr>
        <w:t>強調做事要按部就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下列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」中的注音，何者與其他三者不同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辨」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「辯」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髮「辮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「辦」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「在耕耘機的操作下，形成漂亮的弧線，像是被梳理過的巨人髮辮。」這句話是敘述下列何者</w:t>
      </w:r>
      <w:r>
        <w:rPr>
          <w:rFonts w:ascii="標楷體" w:hAnsi="標楷體" w:cs="標楷體" w:eastAsia="標楷體"/>
        </w:rPr>
        <w:t xml:space="preserve"> ？</w:t>
      </w:r>
      <w:r>
        <w:rPr>
          <w:rFonts w:eastAsia="標楷體" w:cs="標楷體" w:ascii="標楷體" w:hAnsi="標楷體"/>
        </w:rPr>
        <w:t>(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劍河的源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翻新的泥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初秋亮麗的陽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大黑狗的長尾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5.</w:t>
      </w:r>
      <w:r>
        <w:rPr>
          <w:rFonts w:ascii="標楷體" w:hAnsi="標楷體" w:cs="標楷體" w:eastAsia="標楷體"/>
        </w:rPr>
        <w:t>作者描述「圓圓亮亮的，像打了蠟的栗子，看起來香香脆脆的」，此句話是形容什麼事物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地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村落著名的咖啡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翻新泥土剛種下的種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林子裡落滿一地的果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大黑狗的排泄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6.</w:t>
      </w:r>
      <w:r>
        <w:rPr>
          <w:rFonts w:ascii="標楷體" w:hAnsi="標楷體" w:cs="標楷體" w:eastAsia="標楷體"/>
        </w:rPr>
        <w:t>有關本文的寫作技巧，下列敘述何者錯誤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描繪景色為主，並介紹當地的生態及動植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步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移法，如同隨著作者一同欣賞景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運用摹寫、譬喻修辭，讓讀者更能了解當地之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運用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話，借助人物的說話語氣、表情神態，營造出現場感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7.</w:t>
      </w:r>
      <w:r>
        <w:rPr>
          <w:rFonts w:ascii="標楷體" w:hAnsi="標楷體" w:cs="標楷體" w:eastAsia="標楷體"/>
        </w:rPr>
        <w:t>作者決定到</w:t>
      </w:r>
      <w:r>
        <w:rPr>
          <w:rFonts w:ascii="標楷體" w:hAnsi="標楷體" w:cs="標楷體" w:eastAsia="標楷體"/>
          <w:u w:val="single"/>
        </w:rPr>
        <w:t>格蘭切斯特</w:t>
      </w:r>
      <w:r>
        <w:rPr>
          <w:rFonts w:ascii="標楷體" w:hAnsi="標楷體" w:cs="標楷體" w:eastAsia="標楷體"/>
        </w:rPr>
        <w:t>的目的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摩古老建築和農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探訪住在</w:t>
      </w:r>
      <w:r>
        <w:rPr>
          <w:rFonts w:ascii="標楷體" w:hAnsi="標楷體" w:cs="標楷體" w:eastAsia="標楷體"/>
          <w:u w:val="single"/>
        </w:rPr>
        <w:t>英國劍橋</w:t>
      </w:r>
      <w:r>
        <w:rPr>
          <w:rFonts w:ascii="標楷體" w:hAnsi="標楷體" w:cs="標楷體" w:eastAsia="標楷體"/>
        </w:rPr>
        <w:t>的朋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進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行悠閒自在的「探險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尋找寧靜純樸的小村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8.</w:t>
      </w:r>
      <w:r>
        <w:rPr>
          <w:rFonts w:ascii="標楷體" w:hAnsi="標楷體" w:cs="標楷體" w:eastAsia="標楷體"/>
        </w:rPr>
        <w:t>請寫出句子中的錯字，每字一分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：</w:t>
      </w:r>
      <w:r>
        <w:rPr>
          <w:rFonts w:ascii="標楷體" w:hAnsi="標楷體" w:cs="標楷體" w:eastAsia="標楷體"/>
        </w:rPr>
        <w:t>造型特殊的煙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遠遠的黜立在地平線的那一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9.</w:t>
      </w:r>
      <w:r>
        <w:rPr>
          <w:rFonts w:ascii="標楷體" w:hAnsi="標楷體" w:cs="標楷體" w:eastAsia="標楷體"/>
        </w:rPr>
        <w:t>作者漫步路線的順序為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出寫代號排序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：</w:t>
      </w:r>
      <w:r>
        <w:rPr/>
        <w:t>(</w:t>
      </w:r>
      <w:r>
        <w:rPr>
          <w:rFonts w:ascii="標楷體" w:hAnsi="標楷體" w:cs="標楷體" w:eastAsia="標楷體"/>
        </w:rPr>
        <w:t>樹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小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公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小村莊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田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0.</w:t>
      </w:r>
      <w:r>
        <w:rPr>
          <w:rFonts w:ascii="標楷體" w:hAnsi="標楷體" w:cs="標楷體" w:eastAsia="標楷體"/>
        </w:rPr>
        <w:t>請將「豁然開朗」這個詞語造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7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家長簽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【請將答案寫在答案卷上】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第一大題：【過故人莊】，</w:t>
      </w:r>
      <w:r>
        <w:rPr>
          <w:rFonts w:eastAsia="標楷體" w:cs="標楷體" w:ascii="標楷體" w:hAnsi="標楷體"/>
        </w:rPr>
        <w:t>17</w:t>
      </w:r>
      <w:r>
        <w:rPr/>
        <w:t xml:space="preserve">％ 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32"/>
        <w:gridCol w:w="784"/>
        <w:gridCol w:w="1216"/>
        <w:gridCol w:w="1216"/>
        <w:gridCol w:w="1216"/>
        <w:gridCol w:w="1216"/>
        <w:gridCol w:w="1216"/>
        <w:gridCol w:w="2700"/>
      </w:tblGrid>
      <w:tr>
        <w:trPr>
          <w:trHeight w:val="6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(  3  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(  2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(  4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(  2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(  2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6(  1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7(  4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8( </w:t>
            </w:r>
            <w:r>
              <w:rPr>
                <w:rFonts w:ascii="標楷體" w:hAnsi="標楷體" w:cs="標楷體" w:eastAsia="標楷體"/>
              </w:rPr>
              <w:t xml:space="preserve">家  斜  麻  花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上下對仗的句子有：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樹村邊合，青山郭外斜。開筵面場圃，把酒話桑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.(  </w:t>
            </w:r>
            <w:r>
              <w:rPr>
                <w:rFonts w:ascii="標楷體" w:hAnsi="標楷體" w:cs="標楷體" w:eastAsia="標楷體"/>
              </w:rPr>
              <w:t xml:space="preserve">蠶 </w:t>
            </w:r>
            <w:r>
              <w:rPr>
                <w:rFonts w:eastAsia="標楷體" w:cs="標楷體" w:ascii="標楷體" w:hAnsi="標楷體"/>
              </w:rPr>
              <w:t xml:space="preserve">) ( </w:t>
            </w:r>
            <w:r>
              <w:rPr>
                <w:rFonts w:ascii="標楷體" w:hAnsi="標楷體" w:cs="標楷體" w:eastAsia="標楷體"/>
              </w:rPr>
              <w:t xml:space="preserve">紡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大題：【把愛傳下去】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％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1"/>
        <w:gridCol w:w="1282"/>
        <w:gridCol w:w="1282"/>
        <w:gridCol w:w="4680"/>
      </w:tblGrid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(  3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(  2 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(  3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(  1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(  3 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 ( </w:t>
            </w:r>
            <w:r>
              <w:rPr/>
              <w:t>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(  </w:t>
            </w:r>
            <w:r>
              <w:rPr/>
              <w:t>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(  </w:t>
            </w:r>
            <w:r>
              <w:rPr/>
              <w:t>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(  </w:t>
            </w:r>
            <w:r>
              <w:rPr/>
              <w:t>募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  <w:r>
              <w:rPr>
                <w:rFonts w:ascii="標楷體" w:hAnsi="標楷體" w:cs="標楷體" w:eastAsia="標楷體"/>
              </w:rPr>
              <w:t xml:space="preserve">照樣寫短語：    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 xml:space="preserve">一 道   </w:t>
            </w:r>
            <w:r>
              <w:rPr>
                <w:rFonts w:eastAsia="標楷體" w:cs="標楷體" w:ascii="標楷體" w:hAnsi="標楷體"/>
              </w:rPr>
              <w:t xml:space="preserve">)   (  </w:t>
            </w:r>
            <w:r>
              <w:rPr>
                <w:rFonts w:ascii="標楷體" w:hAnsi="標楷體" w:cs="標楷體" w:eastAsia="標楷體"/>
              </w:rPr>
              <w:t xml:space="preserve">美 味 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的  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 xml:space="preserve">佳    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不愁溫飽：爸爸每天很努力的工作，就想給孩子一個不愁溫飽的生活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第三大題：【山村車輄寮】，</w:t>
      </w:r>
      <w:r>
        <w:rPr>
          <w:rFonts w:eastAsia="標楷體" w:cs="標楷體" w:ascii="標楷體" w:hAnsi="標楷體"/>
        </w:rPr>
        <w:t>16</w:t>
      </w:r>
      <w:r>
        <w:rPr/>
        <w:t>％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4"/>
        <w:gridCol w:w="1173"/>
        <w:gridCol w:w="1174"/>
        <w:gridCol w:w="2880"/>
        <w:gridCol w:w="2238"/>
      </w:tblGrid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(  3 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(  4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(  1  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(  4 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(  2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6(  </w:t>
            </w:r>
            <w:r>
              <w:rPr/>
              <w:t>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( </w:t>
            </w:r>
            <w:r>
              <w:rPr/>
              <w:t>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(  </w:t>
            </w:r>
            <w:r>
              <w:rPr/>
              <w:t>謐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(</w:t>
            </w:r>
            <w:r>
              <w:rPr/>
              <w:t>阿伯</w:t>
            </w:r>
            <w:r>
              <w:rPr>
                <w:rFonts w:eastAsia="Times New Roman"/>
              </w:rPr>
              <w:t xml:space="preserve"> </w:t>
            </w:r>
            <w:r>
              <w:rPr/>
              <w:t>赤腳</w:t>
            </w:r>
            <w:r>
              <w:rPr>
                <w:rFonts w:eastAsia="Times New Roman"/>
              </w:rPr>
              <w:t xml:space="preserve"> </w:t>
            </w:r>
            <w:r>
              <w:rPr/>
              <w:t>圳溝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譬喻句子：上學的孩童如鳥雀一樣行走在村道上。</w:t>
            </w:r>
          </w:p>
        </w:tc>
      </w:tr>
      <w:tr>
        <w:trPr>
          <w:trHeight w:val="599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擬人句子：沒有月亮的晚上，就換滿天的星星來為山村站崗</w:t>
            </w:r>
          </w:p>
        </w:tc>
      </w:tr>
      <w:tr>
        <w:trPr>
          <w:trHeight w:val="598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若隱若現：山頂在雲霧中若隱若現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大題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迷途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>，</w:t>
      </w:r>
      <w:r>
        <w:rPr/>
        <w:t>17</w:t>
      </w:r>
      <w:r>
        <w:rPr>
          <w:rFonts w:ascii="新細明體;PMingLiU" w:hAnsi="新細明體;PMingLiU" w:cs="新細明體;PMingLiU"/>
        </w:rPr>
        <w:t xml:space="preserve">％ 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16"/>
        <w:gridCol w:w="1232"/>
        <w:gridCol w:w="1358"/>
        <w:gridCol w:w="2852"/>
        <w:gridCol w:w="2943"/>
      </w:tblGrid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(  2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(  2 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3(</w:t>
            </w:r>
            <w:r>
              <w:rPr/>
              <w:t>ㄊ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´</w:t>
            </w:r>
            <w:r>
              <w:rPr/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4( </w:t>
            </w:r>
            <w:r>
              <w:rPr/>
              <w:t>ㄘ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 ( </w:t>
            </w:r>
            <w:r>
              <w:rPr/>
              <w:t>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(  </w:t>
            </w:r>
            <w:r>
              <w:rPr/>
              <w:t>援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6 ( 2-4-1-3   )</w:t>
            </w:r>
          </w:p>
        </w:tc>
      </w:tr>
      <w:tr>
        <w:trPr>
          <w:trHeight w:val="598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  <w:r>
              <w:rPr>
                <w:rFonts w:ascii="標楷體" w:hAnsi="標楷體" w:cs="標楷體" w:eastAsia="標楷體"/>
              </w:rPr>
              <w:t xml:space="preserve">照樣寫短語：     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 xml:space="preserve">說 話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實是一種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溝 通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藝 術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一哄而散：路邊小攤販一看到警察臨檢，立刻一哄而散。</w:t>
            </w:r>
          </w:p>
        </w:tc>
      </w:tr>
    </w:tbl>
    <w:p>
      <w:pPr>
        <w:pStyle w:val="Normal"/>
        <w:widowControl/>
        <w:rPr/>
      </w:pPr>
      <w:r>
        <w:rPr/>
        <w:t>第五大題：</w:t>
      </w:r>
      <w:r>
        <w:rPr>
          <w:rFonts w:ascii="標楷體" w:hAnsi="標楷體" w:cs="標楷體" w:eastAsia="標楷體"/>
        </w:rPr>
        <w:t>【馬達加斯加，出發】</w:t>
      </w:r>
      <w:r>
        <w:rPr>
          <w:rFonts w:ascii="新細明體;PMingLiU" w:hAnsi="新細明體;PMingLiU" w:cs="新細明體;PMingLiU"/>
        </w:rPr>
        <w:t>，</w:t>
      </w:r>
      <w:r>
        <w:rPr/>
        <w:t>18</w:t>
      </w:r>
      <w:r>
        <w:rPr>
          <w:rFonts w:ascii="新細明體;PMingLiU" w:hAnsi="新細明體;PMingLiU" w:cs="新細明體;PMingLiU"/>
        </w:rPr>
        <w:t xml:space="preserve">％ 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6"/>
        <w:gridCol w:w="2420"/>
      </w:tblGrid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(  1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(  4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 (  3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(  2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(  3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(  3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(  2  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(  </w:t>
            </w:r>
            <w:r>
              <w:rPr/>
              <w:t>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(  </w:t>
            </w:r>
            <w:r>
              <w:rPr/>
              <w:t>覓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照樣寫短語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走 路  </w:t>
            </w:r>
            <w:r>
              <w:rPr>
                <w:rFonts w:eastAsia="標楷體" w:cs="標楷體" w:ascii="標楷體" w:hAnsi="標楷體"/>
              </w:rPr>
              <w:t xml:space="preserve">)  (  </w:t>
            </w:r>
            <w:r>
              <w:rPr>
                <w:rFonts w:ascii="標楷體" w:hAnsi="標楷體" w:cs="標楷體" w:eastAsia="標楷體"/>
              </w:rPr>
              <w:t xml:space="preserve">優 雅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淑 女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0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0.</w:t>
            </w:r>
            <w:r>
              <w:rPr>
                <w:rFonts w:ascii="標楷體" w:hAnsi="標楷體" w:cs="標楷體" w:eastAsia="標楷體"/>
              </w:rPr>
              <w:t>不著痕跡：爸爸對我的愛，總是不著痕跡的在生活中展現出來。</w:t>
            </w:r>
          </w:p>
        </w:tc>
      </w:tr>
    </w:tbl>
    <w:p>
      <w:pPr>
        <w:pStyle w:val="Normal"/>
        <w:widowControl/>
        <w:rPr/>
      </w:pPr>
      <w:r>
        <w:rPr/>
        <w:t>第六大題：</w:t>
      </w:r>
      <w:r>
        <w:rPr>
          <w:rFonts w:ascii="標楷體" w:hAnsi="標楷體" w:cs="標楷體" w:eastAsia="標楷體"/>
        </w:rPr>
        <w:t>【劍橋秋日漫步】</w:t>
      </w:r>
      <w:r>
        <w:rPr>
          <w:rFonts w:ascii="新細明體;PMingLiU" w:hAnsi="新細明體;PMingLiU" w:cs="新細明體;PMingLiU"/>
        </w:rPr>
        <w:t>，</w:t>
      </w:r>
      <w:r>
        <w:rPr/>
        <w:t>14</w:t>
      </w:r>
      <w:r>
        <w:rPr>
          <w:rFonts w:ascii="新細明體;PMingLiU" w:hAnsi="新細明體;PMingLiU" w:cs="新細明體;PMingLiU"/>
        </w:rPr>
        <w:t xml:space="preserve">％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289"/>
        <w:gridCol w:w="281"/>
        <w:gridCol w:w="1569"/>
        <w:gridCol w:w="1570"/>
        <w:gridCol w:w="1570"/>
        <w:gridCol w:w="1570"/>
      </w:tblGrid>
      <w:tr>
        <w:trPr>
          <w:trHeight w:val="5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(  2 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(  3  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 (  4  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(  2 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(  3 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6(  1 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7(  3  )</w:t>
            </w:r>
          </w:p>
        </w:tc>
      </w:tr>
      <w:tr>
        <w:trPr>
          <w:trHeight w:val="47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(   </w:t>
            </w:r>
            <w:r>
              <w:rPr/>
              <w:t>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)   (   </w:t>
            </w:r>
            <w:r>
              <w:rPr/>
              <w:t>矗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9 (      2-1-5-3-4                  )</w:t>
            </w:r>
          </w:p>
        </w:tc>
      </w:tr>
      <w:tr>
        <w:trPr>
          <w:trHeight w:val="530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豁然開朗：這題數學想了很久還做不出來，但是經過老師的解說後，我馬上豁然開朗，就算出答案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Administrator</dc:creator>
  <dc:description/>
  <cp:keywords/>
  <dc:language>en-US</dc:language>
  <cp:lastModifiedBy>SkyUser</cp:lastModifiedBy>
  <dcterms:modified xsi:type="dcterms:W3CDTF">2021-04-22T11:06:00Z</dcterms:modified>
  <cp:revision>77</cp:revision>
  <dc:subject/>
  <dc:title>基隆市碇內國小109學年度第二學期六年級國語科期中評量P1(共五頁)</dc:title>
</cp:coreProperties>
</file>