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碇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五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生活科技領域期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卷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是非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烤肉時，對爐門搧風可以增加空氣的流通，讓爐火燃燒更旺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醫院的氧氣筒附近常會見到「嚴禁煙火」的字樣，表示在氧氣筒附近有火苗可能會引發火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雙氧水中沒加入胡蘿蔔、馬鈴薯等物質，是無法產生氧氣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氧氣大約是占空氣組成的五分之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糖果中添加氧氣，糖果放入口中會感覺糖粒在口中跳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用鑷子夾住燃燒中的燭芯，火會熄滅，是因為融化的蠟油無法沿著燭芯上升而燃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煮完湯，關瓦斯爐火就會熄滅，這是因為沒有助燃物的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到公共場所時要先留意該地的逃生路線，並了解周圍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撥動吉他弦的力量會影響吉他發出聲音的高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吹直笛時，按住直笛上不同的笛孔，振動的空氣柱長短也不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敲打鐵琴上最短的琴鍵，鐵琴發出的聲音會最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物體發出聲音不一定會發生振動的現象，例如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音響只要插電就能發出聲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個人說話的聲音聽起來不一樣，是因為音量不同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選擇題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燃燒中的線香插入裝有小蘇打粉與食用醋的燒瓶內，線香會發生什麼變化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燃燒旺盛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發生爆炸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熄滅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發出綠色的光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火災時，若吹南風，應該要面向哪個方位使用滅火器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東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西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南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由某些金屬和水激烈反應引起的火災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稱為什麼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ascii="標楷體" w:hAnsi="標楷體" w:cs="細明體;MingLiU" w:eastAsia="標楷體"/>
          <w:color w:val="000000"/>
          <w:szCs w:val="24"/>
        </w:rPr>
        <w:t>類</w:t>
      </w:r>
      <w:r>
        <w:rPr>
          <w:rFonts w:ascii="標楷體" w:hAnsi="標楷體" w:cs="標楷體" w:eastAsia="標楷體"/>
          <w:color w:val="000000"/>
          <w:szCs w:val="24"/>
        </w:rPr>
        <w:t>火災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ascii="標楷體" w:hAnsi="標楷體" w:cs="細明體;MingLiU" w:eastAsia="標楷體"/>
          <w:color w:val="000000"/>
          <w:szCs w:val="24"/>
        </w:rPr>
        <w:t>類</w:t>
      </w:r>
      <w:r>
        <w:rPr>
          <w:rFonts w:ascii="標楷體" w:hAnsi="標楷體" w:cs="標楷體" w:eastAsia="標楷體"/>
          <w:color w:val="000000"/>
          <w:szCs w:val="24"/>
        </w:rPr>
        <w:t>火災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ascii="標楷體" w:hAnsi="標楷體" w:cs="細明體;MingLiU" w:eastAsia="標楷體"/>
          <w:color w:val="000000"/>
          <w:szCs w:val="24"/>
        </w:rPr>
        <w:t>類</w:t>
      </w:r>
      <w:r>
        <w:rPr>
          <w:rFonts w:ascii="標楷體" w:hAnsi="標楷體" w:cs="標楷體" w:eastAsia="標楷體"/>
          <w:color w:val="000000"/>
          <w:szCs w:val="24"/>
        </w:rPr>
        <w:t>火災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ascii="標楷體" w:hAnsi="標楷體" w:cs="細明體;MingLiU" w:eastAsia="標楷體"/>
          <w:color w:val="000000"/>
          <w:szCs w:val="24"/>
        </w:rPr>
        <w:t>類</w:t>
      </w:r>
      <w:r>
        <w:rPr>
          <w:rFonts w:ascii="標楷體" w:hAnsi="標楷體" w:cs="標楷體" w:eastAsia="標楷體"/>
          <w:color w:val="000000"/>
          <w:szCs w:val="24"/>
        </w:rPr>
        <w:t>火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登高山時，可能因為空氣稀薄而產生高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eastAsia="標楷體"/>
          <w:color w:val="000000"/>
          <w:szCs w:val="24"/>
        </w:rPr>
        <w:t>山症，此時可以利用什麼氣體來減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eastAsia="標楷體"/>
          <w:color w:val="000000"/>
          <w:szCs w:val="24"/>
        </w:rPr>
        <w:t>症狀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①</w:t>
      </w:r>
      <w:r>
        <w:rPr>
          <w:rFonts w:ascii="標楷體" w:hAnsi="標楷體" w:cs="細明體;MingLiU" w:eastAsia="標楷體"/>
          <w:color w:val="000000"/>
          <w:szCs w:val="24"/>
        </w:rPr>
        <w:t>二氧化碳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②</w:t>
      </w:r>
      <w:r>
        <w:rPr>
          <w:rFonts w:ascii="標楷體" w:hAnsi="標楷體" w:cs="細明體;MingLiU" w:eastAsia="標楷體"/>
          <w:color w:val="000000"/>
          <w:szCs w:val="24"/>
        </w:rPr>
        <w:t>氧氣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③</w:t>
      </w:r>
      <w:r>
        <w:rPr>
          <w:rFonts w:ascii="標楷體" w:hAnsi="標楷體" w:cs="細明體;MingLiU" w:eastAsia="標楷體"/>
          <w:color w:val="000000"/>
          <w:szCs w:val="24"/>
        </w:rPr>
        <w:t>一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細明體;MingLiU" w:eastAsia="標楷體"/>
          <w:color w:val="000000"/>
          <w:szCs w:val="24"/>
        </w:rPr>
        <w:t>化碳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④</w:t>
      </w:r>
      <w:r>
        <w:rPr>
          <w:rFonts w:ascii="標楷體" w:hAnsi="標楷體" w:cs="細明體;MingLiU" w:eastAsia="標楷體"/>
          <w:color w:val="000000"/>
          <w:szCs w:val="24"/>
        </w:rPr>
        <w:t>氮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火場中逃生時，為什麼要蹲低姿勢逃生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移動速度比較快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接近地面處有殘留的新鮮空氣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容易被消防隊員發現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避免被燒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火災分類的方式，主要是依據什麼來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分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發生火災的原因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發生火災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發生火災的地點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逃生的方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什麼方式可以控制直笛的聲音高低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改變吹入的空氣量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改變直笛的材質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調整空氣柱的長短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改變演奏的姿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改變哪一項條件無法控制吉他聲音的高低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弦的鬆緊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弦的長短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弦的粗細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彈奏的力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物體振動的程度愈小，發出的聲音會有什麼變化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愈低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愈高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愈大聲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愈小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高架橋旁會看到凹凸不平的牆或隔板，它的主要作用是什麼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美化環境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減低吵雜的聲音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阻擋車子衝出去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阻擋人走進車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噪音會對人造成什麼影響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使聽力受損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令人心情愉悅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可以放鬆身心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減少壓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期處於多少分貝以上的環境下容易使人聽力受損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貝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貝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分貝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85</w:t>
      </w:r>
      <w:r>
        <w:rPr>
          <w:rFonts w:ascii="標楷體" w:hAnsi="標楷體" w:cs="標楷體" w:eastAsia="標楷體"/>
          <w:color w:val="000000"/>
          <w:szCs w:val="24"/>
        </w:rPr>
        <w:t>分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什麼直笛可以吹出不同的聲音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吹的力量大小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空氣柱的長短不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吹的速度不同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笛管顏色不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利用泡沫滅火器的目的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增加可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物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隔絕助燃物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移走可燃物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高溫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平底試管中裝水，對瓶口吹氣，哪一種水位高度的試管可以發出較高的聲音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裝有</w:t>
      </w:r>
      <w:r>
        <w:rPr>
          <w:rFonts w:eastAsia="標楷體" w:cs="標楷體" w:ascii="標楷體" w:hAnsi="標楷體"/>
          <w:color w:val="000000"/>
          <w:szCs w:val="24"/>
        </w:rPr>
        <w:t>1/4</w:t>
      </w:r>
      <w:r>
        <w:rPr>
          <w:rFonts w:ascii="標楷體" w:hAnsi="標楷體" w:cs="標楷體" w:eastAsia="標楷體"/>
          <w:color w:val="000000"/>
          <w:szCs w:val="24"/>
        </w:rPr>
        <w:t>水的試管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裝有</w:t>
      </w:r>
      <w:r>
        <w:rPr>
          <w:rFonts w:eastAsia="標楷體" w:cs="標楷體" w:ascii="標楷體" w:hAnsi="標楷體"/>
          <w:color w:val="000000"/>
          <w:szCs w:val="24"/>
        </w:rPr>
        <w:t>1/2</w:t>
      </w:r>
      <w:r>
        <w:rPr>
          <w:rFonts w:ascii="標楷體" w:hAnsi="標楷體" w:cs="標楷體" w:eastAsia="標楷體"/>
          <w:color w:val="000000"/>
          <w:szCs w:val="24"/>
        </w:rPr>
        <w:t>水的試管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裝有</w:t>
      </w:r>
      <w:r>
        <w:rPr>
          <w:rFonts w:eastAsia="標楷體" w:cs="標楷體" w:ascii="標楷體" w:hAnsi="標楷體"/>
          <w:color w:val="000000"/>
          <w:szCs w:val="24"/>
        </w:rPr>
        <w:t>3/4</w:t>
      </w:r>
      <w:r>
        <w:rPr>
          <w:rFonts w:ascii="標楷體" w:hAnsi="標楷體" w:cs="標楷體" w:eastAsia="標楷體"/>
          <w:color w:val="000000"/>
          <w:szCs w:val="24"/>
        </w:rPr>
        <w:t>水的試管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沒有裝水的試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是的打ˇ．不是的打╳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關氧氣的敘述，哪些正確？請在（　）裡打ˇ，錯誤的打╳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氧氣屬於可燃物的一種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聞起來沒有氣味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是維持生命的一種氣體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讓燃燒的蠟燭熄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小美</w:t>
      </w:r>
      <w:r>
        <w:rPr>
          <w:rFonts w:ascii="標楷體" w:hAnsi="標楷體" w:cs="標楷體" w:eastAsia="標楷體"/>
          <w:color w:val="000000"/>
          <w:szCs w:val="24"/>
        </w:rPr>
        <w:t>收集了關於二氧化碳的特性，哪些是正確的？請在（　）裡打ˇ，錯誤的打╳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和乙炔混合燃燒產生高熱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火焰，切割或焊接鋼材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使正在燃燒的線香更旺盛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使澄清的石灰水變混濁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由胡蘿蔔加雙氧水製造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成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由小蘇打粉加醋製造而成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填充入滅火器用來滅火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填充入裝有小魚的塑膠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中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哪些事物所引起的火災屬於Ａ類火災？請在□中打ˇ，不屬於的打╳：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0" w:name="_1527655457"/>
      <w:bookmarkEnd w:id="0"/>
      <w:r>
        <w:rPr>
          <w:rFonts w:eastAsia="標楷體" w:cs="標楷體" w:ascii="標楷體" w:hAnsi="標楷體"/>
          <w:color w:val="000000"/>
          <w:szCs w:val="24"/>
        </w:rPr>
        <w:object w:dxaOrig="3969" w:dyaOrig="53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45pt;height:269.3pt" filled="f" o:ole="">
            <v:imagedata r:id="rId4" o:title=""/>
          </v:shape>
          <o:OLEObject Type="Embed" ProgID="" ShapeID="ole_rId3" DrawAspect="Content" ObjectID="_797439597" r:id="rId3"/>
        </w:objec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Cs w:val="24"/>
        </w:rPr>
        <w:t>關於吉他的說明哪些是正確的？請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裡打ˇ，錯誤的打╳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較緊的弦產生的聲音比較鬆的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弦高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弦的粗細與聲音的高低有關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>調整旋鈕，可以改變弦的粗細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⑷</w:t>
      </w:r>
      <w:r>
        <w:rPr>
          <w:rFonts w:ascii="標楷體" w:hAnsi="標楷體" w:cs="標楷體" w:eastAsia="標楷體"/>
          <w:color w:val="000000"/>
          <w:szCs w:val="24"/>
        </w:rPr>
        <w:t>調整旋鈕，可以改變聲音的大小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⑸</w:t>
      </w:r>
      <w:r>
        <w:rPr>
          <w:rFonts w:ascii="標楷體" w:hAnsi="標楷體" w:cs="標楷體" w:eastAsia="標楷體"/>
          <w:color w:val="000000"/>
          <w:szCs w:val="24"/>
        </w:rPr>
        <w:t>粗弦產生的聲音比細弦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音樂課時演奏了四種樂器，哪些屬於弦樂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呢？請在（）裡打ˇ，不是的打╳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排笛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鋼琴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小提琴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直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關於樂器的敘述哪些正確？請在</w:t>
      </w:r>
      <w:r>
        <w:rPr>
          <w:rFonts w:eastAsia="標楷體" w:cs="標楷體" w:ascii="標楷體" w:hAnsi="標楷體"/>
          <w:color w:val="000000"/>
          <w:szCs w:val="24"/>
        </w:rPr>
        <w:t>()</w:t>
      </w:r>
      <w:r>
        <w:rPr>
          <w:rFonts w:ascii="標楷體" w:hAnsi="標楷體" w:cs="標楷體" w:eastAsia="標楷體"/>
          <w:color w:val="000000"/>
          <w:szCs w:val="24"/>
        </w:rPr>
        <w:t>裡打ˇ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所有的樂器都能產生高低音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笛子是利用空氣柱的振動產生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音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>空氣柱長度愈長，發出的聲音愈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低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⑷</w:t>
      </w:r>
      <w:r>
        <w:rPr>
          <w:rFonts w:ascii="標楷體" w:hAnsi="標楷體" w:cs="標楷體" w:eastAsia="標楷體"/>
          <w:color w:val="000000"/>
          <w:szCs w:val="24"/>
        </w:rPr>
        <w:t>吉他的音箱是產生聲音的地方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⑸</w:t>
      </w:r>
      <w:r>
        <w:rPr>
          <w:rFonts w:ascii="標楷體" w:hAnsi="標楷體" w:cs="標楷體" w:eastAsia="標楷體"/>
          <w:color w:val="000000"/>
          <w:szCs w:val="24"/>
        </w:rPr>
        <w:t>同一把音叉發出的聲音只有大小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聲的分別，沒有高低音的分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填填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生活中常見的滅火方式，是利用哪一種原理來滅火？請在（　）裡填入符合題意的代號：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1" w:name="_1528892428"/>
      <w:bookmarkEnd w:id="1"/>
      <w:r>
        <w:rPr>
          <w:rFonts w:eastAsia="標楷體" w:cs="Courier New" w:ascii="標楷體" w:hAnsi="標楷體"/>
          <w:color w:val="000000"/>
          <w:szCs w:val="24"/>
        </w:rPr>
        <w:object w:dxaOrig="3969" w:dyaOrig="11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45pt;height:56.5pt" filled="f" o:ole="">
            <v:imagedata r:id="rId6" o:title=""/>
          </v:shape>
          <o:OLEObject Type="Embed" ProgID="" ShapeID="ole_rId5" DrawAspect="Content" ObjectID="_959025219" r:id="rId5"/>
        </w:object>
      </w:r>
      <w:r>
        <w:rPr>
          <w:rFonts w:eastAsia="標楷體" w:cs="Courier New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將未燃燒的木炭拿出來，藉以熄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滅爐火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用蓋子將燃燒的酒精燈蓋熄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熄滅爐火時，在燃燒的木炭上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水。</w:t>
      </w:r>
      <w:r>
        <w:rPr>
          <w:rFonts w:eastAsia="標楷體" w:cs="Courier New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使用滅火器噴出很多泡沫來滅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火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木材堆失火時，用大量的水來滅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火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發生森林大火時，消防隊員會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沒著火的樹木或雜草清除，開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出一條防火線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烤肉完後，將土撒在木炭上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來熄滅爐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Cs w:val="24"/>
        </w:rPr>
        <w:t>聲音三要素（　 　     ）、（  　    　）和（　      　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圖四根試管分別裝有不同高度的水，請看圖回答問題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新細明體;PMingLiU" w:ascii="標楷體" w:hAnsi="標楷體"/>
          <w:color w:val="000000"/>
          <w:szCs w:val="24"/>
        </w:rPr>
        <w:object w:dxaOrig="3969" w:dyaOrig="34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1.65pt;height:132.75pt" filled="f" o:ole="">
            <v:imagedata r:id="rId8" o:title=""/>
          </v:shape>
          <o:OLEObject Type="Embed" ProgID="" ShapeID="ole_rId7" DrawAspect="Content" ObjectID="_137611780" r:id="rId7"/>
        </w:objec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對著試管口吹氣，哪一根試管發出的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音最高？答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　　　　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對著試管口吹氣，哪一根試管發出的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音最低？答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　　　　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吹奏用試管可以發出聲音，是因為試管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中的什麼部分震動而發出聲音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　　　　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>
          <w:rFonts w:ascii="標楷體" w:hAnsi="標楷體" w:cs="標楷體" w:eastAsia="標楷體"/>
          <w:color w:val="000000"/>
          <w:szCs w:val="24"/>
        </w:rPr>
        <w:t>記得再檢查一次，預祝新年快樂</w:t>
      </w:r>
    </w:p>
    <w:sectPr>
      <w:type w:val="continuous"/>
      <w:pgSz w:w="11906" w:h="16838"/>
      <w:pgMar w:left="720" w:right="720" w:gutter="0" w:header="0" w:top="720" w:footer="567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/>
        <w:color w:val="1918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>
      <w:b/>
      <w:color w:val="1918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02:00Z</dcterms:created>
  <dc:creator>註冊組</dc:creator>
  <dc:description/>
  <dc:language>en-US</dc:language>
  <cp:lastModifiedBy>註冊組</cp:lastModifiedBy>
  <dcterms:modified xsi:type="dcterms:W3CDTF">2019-01-19T03:02:00Z</dcterms:modified>
  <cp:revision>2</cp:revision>
  <dc:subject/>
  <dc:title/>
</cp:coreProperties>
</file>