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經驗分享」第二場實施計畫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SUPER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獎得主分享其教學策略、創新教學及班級經營、學生輔導等，以促進教師專業能力發展及自我成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、社團法人中華民國全國教師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社團法人基隆市教師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基隆市教師職業工會、基隆市長樂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：教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日期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:10-12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基隆市長樂國民小學。</w:t>
      </w:r>
    </w:p>
    <w:p>
      <w:pPr>
        <w:pStyle w:val="Normal"/>
        <w:spacing w:lineRule="exact" w:line="480"/>
        <w:ind w:left="42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與研習時數：歡迎教師參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全國教師在職進修資訊網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報名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  <w:u w:val="none"/>
          </w:rPr>
          <w:t>，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全程參加者核給三小時研習時數。課程代碼：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5227113</w:t>
        </w:r>
        <w:r>
          <w:rPr>
            <w:rStyle w:val="InternetLink"/>
            <w:rFonts w:ascii="Helvetica" w:hAnsi="Helvetica" w:cs="Helvetica"/>
            <w:color w:val="505050"/>
            <w:shd w:fill="FFFFFF" w:val="clear"/>
          </w:rPr>
          <w:t>。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費用：免費。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課程表：</w:t>
      </w:r>
    </w:p>
    <w:tbl>
      <w:tblPr>
        <w:tblW w:w="93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544"/>
        <w:gridCol w:w="3402"/>
      </w:tblGrid>
      <w:tr>
        <w:trPr>
          <w:trHeight w:val="495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週六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  <w:tr>
        <w:trPr>
          <w:trHeight w:val="9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學習區環境規劃與課程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珮珍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樂國民小學附設幼兒園教師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獎</w:t>
            </w:r>
          </w:p>
        </w:tc>
      </w:tr>
      <w:tr>
        <w:trPr>
          <w:trHeight w:val="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80" w:before="120" w:after="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</w:t>
      </w:r>
      <w:r>
        <w:rPr>
          <w:rFonts w:ascii="標楷體" w:hAnsi="標楷體" w:cs="標楷體" w:eastAsia="標楷體"/>
          <w:sz w:val="28"/>
          <w:szCs w:val="28"/>
        </w:rPr>
        <w:t>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國民及學前教育署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研習參加人員請核予公假登記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265" w:hanging="22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研習補休：教師參加於假日舉辦的研習，請各校校園長本於權責，核給參加教師二年內課務自理之補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3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由社團法人基隆市教師會理事長核定後實施，修正時亦同。</w:t>
      </w:r>
    </w:p>
    <w:sectPr>
      <w:type w:val="nextPage"/>
      <w:pgSz w:w="11906" w:h="16838"/>
      <w:pgMar w:left="900" w:right="926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luetit021">
    <w:name w:val="blue-tit021"/>
    <w:qFormat/>
    <w:rPr>
      <w:rFonts w:ascii="Verdana" w:hAnsi="Verdana" w:cs="Verdana"/>
      <w:strike w:val="false"/>
      <w:dstrike w:val="false"/>
      <w:color w:val="035FC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inservice.edu.tw/&#65289;&#30331;&#35352;&#22577;&#21517;(&#35506;&#31243;&#20195;&#3090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1:00Z</dcterms:created>
  <dc:creator>esunc</dc:creator>
  <dc:description/>
  <cp:keywords/>
  <dc:language>en-US</dc:language>
  <cp:lastModifiedBy>蔡玉玲</cp:lastModifiedBy>
  <cp:lastPrinted>2010-06-08T11:53:00Z</cp:lastPrinted>
  <dcterms:modified xsi:type="dcterms:W3CDTF">2025-09-26T01:49:00Z</dcterms:modified>
  <cp:revision>6</cp:revision>
  <dc:subject/>
  <dc:title>全國教師會暨台北市教師會「super教師經驗分享研習」實施計劃</dc:title>
</cp:coreProperties>
</file>